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19/6/2012 5:06:5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,#f13c31,#f79690);background:-webkit-gradient(linear,0%0%,0%100%,from(#f79690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9690);background:-webkit-gradient(linear,0%0%,0%100%,from(#f79690),to(#f13c31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690);background:-webkit-gradient(linear,0%0%,0%100%,from(#f79690),to(#f13c31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690);background:-webkit-gradient(linear,0%0%,0%100%,from(#f79690),to(#f13c31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,from(#f79690),to(#f13c31));background:-webkit-linear-gradient(#f79690,#f13c31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,from(#f79690),to(#f13c31));background:-webkit-linear-gradient(#f79690,#f13c31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ext-shadow</w:t>
      </w:r>
    </w:p>
    <w:p>
      <w:pPr>
        <w:pStyle w:val="Normal"/>
        <w:rPr/>
      </w:pPr>
      <w:r>
        <w:rPr/>
        <w:t>Line 556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:#fff;padding:2px 5px;margin:0;text-align:center;text-shadow:0px-1px 1px#e01b0f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2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craiovaforum.ro/clientscript/fancybox/fancy_clos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2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nav_lef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nav_righ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over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33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ro/clientscript/fancybox/fancy_title_over.png', sizingMethod='scale'); zoom: 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lef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main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vaforum.ro/clientscript/fancybox/fancy_title_righ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ight: expression(this.parentNode.clientHeight + "px"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4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lTop ? document.documentElement.scrollTop : document.body.scrollTop )) + 'px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aiovaforum.ro/clientscript/fancybox/fancy_loading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n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n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s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s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s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n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static.craiovaforum.ro/clientscript/slidedeck/slidedeck.skin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275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ilter: Alpha(opacity=75)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^</w:t>
      </w:r>
    </w:p>
    <w:p>
      <w:pPr>
        <w:pStyle w:val="Normal"/>
        <w:rPr/>
      </w:pPr>
      <w:r>
        <w:rPr/>
        <w:t>[19/6/2012 5:06:58 PM] CSS - http://www.craiovaforum.ro/clientscript/vbulletin_css/style00004l/poll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order-bottom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:both;float:left;width:98%}#pollresults .blockrow{border-bottom:1 solid #cedfeb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www.craiovaforum.ro/clientscript/vbulletin_css/style00004l/poll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col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ollbarwrapper div{float:left}#pollresults li .votes .numvotes{color:body_color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www.craiovaforum.ro/clientscript/vbulletin_css/style00004l/poll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order-top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l.commalist{padding:6px 6px 6px 0px;margin-top:6px;border-top:1 solid #cedfeb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www.craiovaforum.ro/clientscript/vbulletin_css/style00004l/calendar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4c4c4;border-bottom:1px solid #c4c4c4;-moz-border-radius-bottomright:right:7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www.craiovaforum.ro/clientscript/vbulletin_css/style00004l/calendar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z-border-radius-bottomright:right:7px;-moz-border-radius-bottomleft:right:7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www.craiovaforum.ro/clientscript/vbulletin_css/style00004l/calendar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border-radius-bottomleft:right:7px;-webkit-border-bottom-left-radius:right:7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www.craiovaforum.ro/clientscript/vbulletin_css/style00004l/calendar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rder-bottom-left-radius:right:7px;-webkit-border-bottom-right-radius:right:7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www.craiovaforum.ro/clientscript/vbulletin_css/style00004l/calendar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bkit-border-bottom-right-radius:right:7px;border-bottom-left-radius:right:7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www.craiovaforum.ro/clientscript/vbulletin_css/style00004l/calendar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t:7px;border-bottom-left-radius:right:7px;border-bottom-right-radius:right:7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www.craiovaforum.ro/clientscript/vbulletin_css/style00004l/calendar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-siz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endar.mini .blockhead{font-size:13px Tahoma,Calibri,Verdana,Geneva,sans-serif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www.craiovaforum.ro/clientscript/vbulletin_css/style00004l/calendar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orde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:rgb(240,242,250) none ;padding:10px;border:solid 2px solid rgb(240,242,25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phaImageLoader(src='http://pagead2.googlesyndication.com/pagead/images/i.png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6:58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Unexpected end of fil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6:58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='http://pagead2.googlesyndication.com/pagead/abglogo/abg-ro-100c-ffffff.png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8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6:58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Unexpected end of fil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phaImageLoader(src='http://pagead2.googlesyndication.com/pagead/images/i.png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Unexpected end of fil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='http://pagead2.googlesyndication.com/pagead/abglogo/abg-ro-100c-ffffff.png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Unexpected end of fil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cursor</w:t>
      </w:r>
    </w:p>
    <w:p>
      <w:pPr>
        <w:pStyle w:val="Normal"/>
        <w:rPr/>
      </w:pPr>
      <w:r>
        <w:rPr/>
        <w:t>Line 8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v.ego_unit_container div.clickable{cursor:hand;cursor:pointer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x-width</w:t>
      </w:r>
    </w:p>
    <w:p>
      <w:pPr>
        <w:pStyle w:val="Normal"/>
        <w:rPr/>
      </w:pPr>
      <w:r>
        <w:rPr/>
        <w:t>Line 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uiVideoThumb img[width]{max-width:auto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16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clearfix{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19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inlineBlock{display:inline-block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20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tenceBar{line-height:22px;padding:3px 0 6px;position:relative;z-index:2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22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uiMetaComposerMessageBox{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23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uiMetaComposerMessageBox .inputContainer{background-color:#fff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23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sageBoxMentions .inputContainer{border:none;padding:0;position:relative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29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#globalContainer{margin:0 auto;position:relative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cursor</w:t>
      </w:r>
    </w:p>
    <w:p>
      <w:pPr>
        <w:pStyle w:val="Normal"/>
        <w:rPr/>
      </w:pPr>
      <w:r>
        <w:rPr/>
        <w:t>Line 33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an.friendButton, span.outgoingButton{cursor:hand;cursor:pointer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43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uiStreamAttachments .truncatedMediaInfo{display:table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56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uiCloseButton{cursor:pointer;display:inline-block;margin:0;padding:0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59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, .85);border:1px solid #3b5998;border:1px solid rgba(59, 89, 153, .65)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69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nsTextarea, .uiMentionsInput .mentionsTypeahead{background:transparent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71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uiMenu .uiMenuItemPlus{position:relative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91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uiTooltipX{position:relative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91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uiTooltipX .tooltipText span{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96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uiTypeahead .innerWrap{overflow:hidden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e/r/rFR5cWXkUTz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in-height</w:t>
      </w:r>
    </w:p>
    <w:p>
      <w:pPr>
        <w:pStyle w:val="Normal"/>
        <w:rPr/>
      </w:pPr>
      <w:r>
        <w:rPr/>
        <w:t>Line 268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uiStream .shareRedesign .exploded .shareText{min-height:initial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w/r/_vpnEEnPOYd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1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v.ConnectActivityLogin{border-width:0 0 1px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w/r/_vpnEEnPOYd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4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nectActivityLoginMessage{color:#666;line-height:14px;vertical-align:top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B/r/C8xUaLBedRY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lor:#333333 #333333 #283e6c;border-style:solid;border-width:1px 1px 2px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static.ak.fbcdn.net/rsrc.php/v2/yB/r/C8xUaLBedRY.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5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connect_widget .connect_button_slider{position:relative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y:block;height:15px;position:absolute;right:18px;top:17px;width:15px;top:8px\9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right</w:t>
      </w:r>
    </w:p>
    <w:p>
      <w:pPr>
        <w:pStyle w:val="Normal"/>
        <w:rPr/>
      </w:pPr>
      <w:r>
        <w:rPr/>
        <w:t>Line 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ht:15px;position:absolute;right:18px;top:17px;width:15px;top:8px\9;right:7px\9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2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og_horiz_bottom{position:absolute;background:#525252;filter:alpha(opacity=7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 1px -1px inset;background:-webkit-gradient(linear, 0 0, 0 100%, from(#738ABA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t;background:-webkit-gradient(linear, 0 0, 0 100%, from(#738ABA), to(#2C4987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;background:-webkit-gradient(linear, 0 0, 0 100%, from(#738ABA), to(#2C4987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;background:-webkit-gradient(linear, 0 0, 0 100%, from(#738ABA), to(#2C4987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uchable_button{background:-webkit-gradient(linear, 0 0, 0 100%, from(#4966A6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display</w:t>
      </w:r>
    </w:p>
    <w:p>
      <w:pPr>
        <w:pStyle w:val="Normal"/>
        <w:rPr/>
      </w:pPr>
      <w:r>
        <w:rPr/>
        <w:t>Line 6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iframe_widget{position:relative;display:-moz-inline-block;display:inline-bl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iframe_widget_loader iframe{min-height:32px;z-index:2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4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de=="CSS1Compat"? document.documentElement.scrollTop+"px":body.scrollTop+"px")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5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edge_widget_with_comment{position:relative;*z-index:1000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^</w:t>
      </w:r>
    </w:p>
    <w:p>
      <w:pPr>
        <w:pStyle w:val="Normal"/>
        <w:rPr/>
      </w:pPr>
      <w:r>
        <w:rPr/>
        <w:t>[19/6/2012 5:06:59 PM] CSS - http://static.ak.fbcdn.net/connect.php/css/share-button-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5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nectButton_Inactive{-ms-filter:'alpha(opacity=40)';filter:alpha(opacity = 4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6:59 PM] CSS - http://www.craiovaforum.ro/</w:t>
      </w:r>
    </w:p>
    <w:p>
      <w:pPr>
        <w:pStyle w:val="Normal"/>
        <w:rPr/>
      </w:pPr>
      <w:r>
        <w:rPr/>
        <w:t>DOM style property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^</w:t>
      </w:r>
    </w:p>
    <w:p>
      <w:pPr>
        <w:pStyle w:val="Normal"/>
        <w:rPr/>
      </w:pPr>
      <w:r>
        <w:rPr/>
        <w:t>[19/6/2012 5:07:02 PM] JavaScript - http://static.craiovaforum.ro/clientscript/yui/connection/connection-min.js?v=413</w:t>
      </w:r>
    </w:p>
    <w:p>
      <w:pPr>
        <w:pStyle w:val="Normal"/>
        <w:rPr/>
      </w:pPr>
      <w:r>
        <w:rPr/>
        <w:t>Linked script compilation</w:t>
      </w:r>
    </w:p>
    <w:p>
      <w:pPr>
        <w:pStyle w:val="Normal"/>
        <w:rPr/>
      </w:pPr>
      <w:r>
        <w:rPr/>
        <w:t>Syntax error at line 7 while loading: expected expression, got ','</w:t>
      </w:r>
    </w:p>
    <w:p>
      <w:pPr>
        <w:pStyle w:val="Normal"/>
        <w:rPr/>
      </w:pPr>
      <w:r>
        <w:rPr/>
        <w:t>gument=h;}return d;},createExceptionObje</w:t>
      </w:r>
    </w:p>
    <w:p>
      <w:pPr>
        <w:pStyle w:val="Normal"/>
        <w:rPr/>
      </w:pPr>
      <w:r>
        <w:rPr/>
        <w:t>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57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p: 5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29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overflow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44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lter:alpha(opacity=4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636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at: lef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yle:inherit;font-weight:inherit;}input,button,textarea,select{*font-size:100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ze:100%;}body{font:13px/1.231 arial,helvetica,clean,sans-serif;*font-size:small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nt:13px/1.231 arial,helvetica,clean,sans-serif;*font-size:small;*font:x-small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{font:99% arial,helvetica,clean,sans-serif;}table{font-size:inherit;font:100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:inherit;font:100%;}pre,code,kbd,samp,tt{font-family:monospace;*font-size:108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x-width</w:t>
      </w:r>
    </w:p>
    <w:p>
      <w:pPr>
        <w:pStyle w:val="Normal"/>
        <w:rPr/>
      </w:pPr>
      <w:r>
        <w:rPr/>
        <w:t>Line 913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-width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93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pression(style.color = parentNode.currentStyle.color, style.clear = "none", 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044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nt:  normal 0px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14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z-index:999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Selector syntax error</w:t>
      </w:r>
    </w:p>
    <w:p>
      <w:pPr>
        <w:pStyle w:val="Normal"/>
        <w:rPr/>
      </w:pPr>
      <w:r>
        <w:rPr/>
        <w:t>Line 137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440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overflow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in-width</w:t>
      </w:r>
    </w:p>
    <w:p>
      <w:pPr>
        <w:pStyle w:val="Normal"/>
        <w:rPr/>
      </w:pPr>
      <w:r>
        <w:rPr/>
        <w:t>Line 1537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-width:55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height</w:t>
      </w:r>
    </w:p>
    <w:p>
      <w:pPr>
        <w:pStyle w:val="Normal"/>
        <w:rPr/>
      </w:pPr>
      <w:r>
        <w:rPr/>
        <w:t>Line 15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ight:22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rgin-left</w:t>
      </w:r>
    </w:p>
    <w:p>
      <w:pPr>
        <w:pStyle w:val="Normal"/>
        <w:rPr/>
      </w:pPr>
      <w:r>
        <w:rPr/>
        <w:t>Line 1545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gin-left:-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rgin-bottom</w:t>
      </w:r>
    </w:p>
    <w:p>
      <w:pPr>
        <w:pStyle w:val="Normal"/>
        <w:rPr/>
      </w:pPr>
      <w:r>
        <w:rPr/>
        <w:t>Line 1546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gin-bottom:-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1702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p: 5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rgin-right</w:t>
      </w:r>
    </w:p>
    <w:p>
      <w:pPr>
        <w:pStyle w:val="Normal"/>
        <w:rPr/>
      </w:pPr>
      <w:r>
        <w:rPr/>
        <w:t>Line 206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gin-right:5px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order-radius</w:t>
      </w:r>
    </w:p>
    <w:p>
      <w:pPr>
        <w:pStyle w:val="Normal"/>
        <w:rPr/>
      </w:pPr>
      <w:r>
        <w:rPr/>
        <w:t>Line 277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der-radius: non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ound-image: -moz-linear-gradient(100% 100% 90deg, #a7c7e4, #c4daed) !importa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29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ound-image: -moz-linear-gradient(100% 100% 90deg, #a7c7e4, #c4daed) !importan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ground-image: -webkit-gradient(linear, 0% 100%, 0% 0%, from(#a7c7e4), to(#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nd-image: -webkit-gradient(linear, 0% 100%, 0% 0%, from(#a7c7e4), to(#c4daed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webkit-gradient(linear, 0% 100%, 0% 0%, from(#a7c7e4), to(#c4daed)) !importa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webkit-gradient(linear, 0% 100%, 0% 0%, from(#a7c7e4), to(#c4daed)) !importan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297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nd-image: url(http://static.craiovaforum.ro/images/cfvb4/menubg.png) repeat-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dient(center bottom, circle, rgba(255,255,255,0.5), rgba(255,255,255,0) 40%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310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dient(center bottom, circle, rgba(255,255,255,0.5), rgba(255,255,255,0) 40%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ient(radial, center bottom, 5, center bottom, 20, from(rgba(255,255,255,0.5)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m, 5, center bottom, 20, from(rgba(255,255,255,0.5)), to(rgba(255,255,255,0)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m, 5, center bottom, 20, from(rgba(255,255,255,0.5)), to(rgba(255,255,255,0)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m, 5, center bottom, 20, from(rgba(255,255,255,0.5)), to(rgba(255,255,255,0)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36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nt:normal  bold 14px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902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height:12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4005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margin-left: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padding-bottom</w:t>
      </w:r>
    </w:p>
    <w:p>
      <w:pPr>
        <w:pStyle w:val="Normal"/>
        <w:rPr/>
      </w:pPr>
      <w:r>
        <w:rPr/>
        <w:t>Line 413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dding-bottom:10px\9; /*IE Hack*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4244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width:24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553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r-left:1px solid #DDD;border-right:1px solid #DDD; -moz-use-text-color #DFDFDF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kground:#f13c31;background:-moz-linear-gradient(100%100%90deg,#f13c31,#f7969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kground:#f13c31;background:-moz-linear-gradient(100%100%90deg,#f13c31,#f7969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,#f13c31,#f79690);background:-webkit-gradient(linear,0%0%,0%100%,from(#f79690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9690);background:-webkit-gradient(linear,0%0%,0%100%,from(#f79690),to(#f13c31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690);background:-webkit-gradient(linear,0%0%,0%100%,from(#f79690),to(#f13c31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690);background:-webkit-gradient(linear,0%0%,0%100%,from(#f79690),to(#f13c31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,from(#f79690),to(#f13c31));background:-webkit-linear-gradient(#f79690,#f13c31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,from(#f79690),to(#f13c31));background:-webkit-linear-gradient(#f79690,#f13c31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ext-shadow</w:t>
      </w:r>
    </w:p>
    <w:p>
      <w:pPr>
        <w:pStyle w:val="Normal"/>
        <w:rPr/>
      </w:pPr>
      <w:r>
        <w:rPr/>
        <w:t>Line 556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:#fff;padding:2px 5px;margin:0;text-align:center;text-shadow:0px-1px 1px#e01b0f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2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craiovaforum.ro/clientscript/fancybox/fancy_clos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2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nav_lef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nav_righ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over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33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ro/clientscript/fancybox/fancy_title_over.png', sizingMethod='scale'); zoom: 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lef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main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vaforum.ro/clientscript/fancybox/fancy_title_righ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ight: expression(this.parentNode.clientHeight + "px"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4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lTop ? document.documentElement.scrollTop : document.body.scrollTop )) + 'px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aiovaforum.ro/clientscript/fancybox/fancy_loading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n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n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s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s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s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n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style00004l/forumdisplay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-siz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ding:4px 0;font-size:12px}.forumbit_nopost .forumhead .forumtitle{font-size:13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style00004l/forumdisplay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-siz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.forumbit_post .forumstats li,.forumbit_post .forumstats_2 li{font-size:12px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style00004l/forumdisplay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-siz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{width:20%;text-align:right}.announcement dl{font-weight:bold;font-size:13px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style00004l/forumdisplay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}.announcement .username,.announcement .usertitle,.announceinfo dl{font-size: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style00004l/forumdisplay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gin-bottom:5px;float:left;width:100%;clear:both;position:relative;top:- 10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style00004l/forumdisplay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-siz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at:left;position:relative}.threadbit .threadtitle{margin-top:5px;font-size:13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style00004l/forumdisplay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:5px}.threadbit .discussionrow.hasstatus .thread-stats{padding:23px 0;font:12px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style00004l/forumdisplay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-siz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:0}.threadbit .discussionrow .thread-stats{font-size:{vb;stylevar mid_fontSize}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style00004l/forumdisplay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Selector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{padding-left:3%;height:44.28px}}.threadbit .threadimod{width:0%;overflow:show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style00004l/forumdisplay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{color:#3e3e3e}.wgo_block .section{display:block;padding:0 0 0.5em;font:12px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style00004l/forumdisplay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e3e;clear:both;width:100%}.wgo_block .blocksubhead{padding-left:10px;font:13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style00004l/forumdisplay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ft;width:100%;clear:both;position:relative;top:-10px;color:#3e3e3e;font:12px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style00004l/forumdisplay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ar:both;position:relative;top:-10px;margin-bottom:0;color:#3e3e3e;font:12px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static.craiovaforum.ro/clientscript/vbulletin_css/style00004l/forumdisplay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lar_threads li{padding:5px 10px 5px 10px}ol.similar_threads li h6 a{font:12px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Invalid value for property: height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dding:0; overflow:auto;height: {$vboptions['shout_box_height']}px;width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y:block;height:15px;position:absolute;right:18px;top:17px;width:15px;top:8px\9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right</w:t>
      </w:r>
    </w:p>
    <w:p>
      <w:pPr>
        <w:pStyle w:val="Normal"/>
        <w:rPr/>
      </w:pPr>
      <w:r>
        <w:rPr/>
        <w:t>Line 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ht:15px;position:absolute;right:18px;top:17px;width:15px;top:8px\9;right:7px\9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2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og_horiz_bottom{position:absolute;background:#525252;filter:alpha(opacity=7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 1px -1px inset;background:-webkit-gradient(linear, 0 0, 0 100%, from(#738ABA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t;background:-webkit-gradient(linear, 0 0, 0 100%, from(#738ABA), to(#2C4987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;background:-webkit-gradient(linear, 0 0, 0 100%, from(#738ABA), to(#2C4987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;background:-webkit-gradient(linear, 0 0, 0 100%, from(#738ABA), to(#2C4987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uchable_button{background:-webkit-gradient(linear, 0 0, 0 100%, from(#4966A6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display</w:t>
      </w:r>
    </w:p>
    <w:p>
      <w:pPr>
        <w:pStyle w:val="Normal"/>
        <w:rPr/>
      </w:pPr>
      <w:r>
        <w:rPr/>
        <w:t>Line 6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iframe_widget{position:relative;display:-moz-inline-block;display:inline-bl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iframe_widget_loader iframe{min-height:32px;z-index:2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4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de=="CSS1Compat"? document.documentElement.scrollTop+"px":body.scrollTop+"px")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5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edge_widget_with_comment{position:relative;*z-index:1000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^</w:t>
      </w:r>
    </w:p>
    <w:p>
      <w:pPr>
        <w:pStyle w:val="Normal"/>
        <w:rPr/>
      </w:pPr>
      <w:r>
        <w:rPr/>
        <w:t>[19/6/2012 5:07:02 PM] CSS - http://www.craiovaforum.ro/</w:t>
      </w:r>
    </w:p>
    <w:p>
      <w:pPr>
        <w:pStyle w:val="Normal"/>
        <w:rPr/>
      </w:pPr>
      <w:r>
        <w:rPr/>
        <w:t>DOM style property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^</w:t>
      </w:r>
    </w:p>
    <w:p>
      <w:pPr>
        <w:pStyle w:val="Normal"/>
        <w:rPr/>
      </w:pPr>
      <w:r>
        <w:rPr/>
        <w:t>[19/6/2012 5:07:07 PM] JavaScript - http://www.craiovaforum.ro/forumnet/</w:t>
      </w:r>
    </w:p>
    <w:p>
      <w:pPr>
        <w:pStyle w:val="Normal"/>
        <w:rPr/>
      </w:pPr>
      <w:r>
        <w:rPr/>
        <w:t>Event thread: submit</w:t>
      </w:r>
    </w:p>
    <w:p>
      <w:pPr>
        <w:pStyle w:val="Normal"/>
        <w:rPr/>
      </w:pPr>
      <w:r>
        <w:rPr/>
        <w:t>Uncaught exception: TypeError: Cannot convert 'YAHOO.util.Connect' to object</w:t>
      </w:r>
    </w:p>
    <w:p>
      <w:pPr>
        <w:pStyle w:val="Normal"/>
        <w:rPr/>
      </w:pPr>
      <w:r>
        <w:rPr/>
        <w:t>Error thrown at line 11, column 15278 in &lt;anonymous function: vB_AJAX_Handler.prototype.send&gt;(A, B) in http://static.craiovaforum.ro/clientscript/vbulletin-core.js?v=413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.conn=YAHOO.util.Connect.asyncRequest("POST",A,{success:this.callback},B+"&amp;securitytoken="+SECURITYTOKEN+"&amp;s="+fetch_sessionhash());</w:t>
      </w:r>
    </w:p>
    <w:p>
      <w:pPr>
        <w:pStyle w:val="Normal"/>
        <w:rPr/>
      </w:pPr>
      <w:r>
        <w:rPr/>
        <w:t>called from line 80, column 1 in postShout(formObj) in http://static.craiovaforum.ro/clientscript/cfshout.j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Shout.send('/vbshout.php', 'do=shout&amp;shout=' + PHP.urlencode(Shout) + sb_CollectHV(document.forms['vbshoutform']))</w:t>
        <w:tab/>
      </w:r>
    </w:p>
    <w:p>
      <w:pPr>
        <w:pStyle w:val="Normal"/>
        <w:rPr/>
      </w:pPr>
      <w:r>
        <w:rPr/>
        <w:t>called from line 1, column 0 in &lt;anonymous function&gt;(event) in http://www.craiovaforum.ro/forumnet/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postShout(this)</w:t>
      </w:r>
    </w:p>
    <w:p>
      <w:pPr>
        <w:pStyle w:val="Normal"/>
        <w:rPr/>
      </w:pPr>
      <w:r>
        <w:rPr/>
        <w:t>[19/6/2012 5:07:32 PM] JavaScript - http://static.craiovaforum.ro/clientscript/yui/connection/connection-min.js?v=413</w:t>
      </w:r>
    </w:p>
    <w:p>
      <w:pPr>
        <w:pStyle w:val="Normal"/>
        <w:rPr/>
      </w:pPr>
      <w:r>
        <w:rPr/>
        <w:t>Linked script compilation</w:t>
      </w:r>
    </w:p>
    <w:p>
      <w:pPr>
        <w:pStyle w:val="Normal"/>
        <w:rPr/>
      </w:pPr>
      <w:r>
        <w:rPr/>
        <w:t>Syntax error at line 7 while loading: expected expression, got ','</w:t>
      </w:r>
    </w:p>
    <w:p>
      <w:pPr>
        <w:pStyle w:val="Normal"/>
        <w:rPr/>
      </w:pPr>
      <w:r>
        <w:rPr/>
        <w:t>gument=h;}return d;},createExceptionObje</w:t>
      </w:r>
    </w:p>
    <w:p>
      <w:pPr>
        <w:pStyle w:val="Normal"/>
        <w:rPr/>
      </w:pPr>
      <w:r>
        <w:rPr/>
        <w:t>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57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p: 5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29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overflow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44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lter:alpha(opacity=4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636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at: lef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yle:inherit;font-weight:inherit;}input,button,textarea,select{*font-size:100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ze:100%;}body{font:13px/1.231 arial,helvetica,clean,sans-serif;*font-size:small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nt:13px/1.231 arial,helvetica,clean,sans-serif;*font-size:small;*font:x-small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{font:99% arial,helvetica,clean,sans-serif;}table{font-size:inherit;font:100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:inherit;font:100%;}pre,code,kbd,samp,tt{font-family:monospace;*font-size:108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x-width</w:t>
      </w:r>
    </w:p>
    <w:p>
      <w:pPr>
        <w:pStyle w:val="Normal"/>
        <w:rPr/>
      </w:pPr>
      <w:r>
        <w:rPr/>
        <w:t>Line 913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-width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93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pression(style.color = parentNode.currentStyle.color, style.clear = "none", 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044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nt:  normal 0px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14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z-index:999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Selector syntax error</w:t>
      </w:r>
    </w:p>
    <w:p>
      <w:pPr>
        <w:pStyle w:val="Normal"/>
        <w:rPr/>
      </w:pPr>
      <w:r>
        <w:rPr/>
        <w:t>Line 137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440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overflow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in-width</w:t>
      </w:r>
    </w:p>
    <w:p>
      <w:pPr>
        <w:pStyle w:val="Normal"/>
        <w:rPr/>
      </w:pPr>
      <w:r>
        <w:rPr/>
        <w:t>Line 1537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-width:55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height</w:t>
      </w:r>
    </w:p>
    <w:p>
      <w:pPr>
        <w:pStyle w:val="Normal"/>
        <w:rPr/>
      </w:pPr>
      <w:r>
        <w:rPr/>
        <w:t>Line 15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ight:22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rgin-left</w:t>
      </w:r>
    </w:p>
    <w:p>
      <w:pPr>
        <w:pStyle w:val="Normal"/>
        <w:rPr/>
      </w:pPr>
      <w:r>
        <w:rPr/>
        <w:t>Line 1545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gin-left:-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rgin-bottom</w:t>
      </w:r>
    </w:p>
    <w:p>
      <w:pPr>
        <w:pStyle w:val="Normal"/>
        <w:rPr/>
      </w:pPr>
      <w:r>
        <w:rPr/>
        <w:t>Line 1546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gin-bottom:-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1702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p: 5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rgin-right</w:t>
      </w:r>
    </w:p>
    <w:p>
      <w:pPr>
        <w:pStyle w:val="Normal"/>
        <w:rPr/>
      </w:pPr>
      <w:r>
        <w:rPr/>
        <w:t>Line 206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gin-right:5px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order-radius</w:t>
      </w:r>
    </w:p>
    <w:p>
      <w:pPr>
        <w:pStyle w:val="Normal"/>
        <w:rPr/>
      </w:pPr>
      <w:r>
        <w:rPr/>
        <w:t>Line 277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der-radius: non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ound-image: -moz-linear-gradient(100% 100% 90deg, #a7c7e4, #c4daed) !importa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29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ound-image: -moz-linear-gradient(100% 100% 90deg, #a7c7e4, #c4daed) !importan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ground-image: -webkit-gradient(linear, 0% 100%, 0% 0%, from(#a7c7e4), to(#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nd-image: -webkit-gradient(linear, 0% 100%, 0% 0%, from(#a7c7e4), to(#c4daed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webkit-gradient(linear, 0% 100%, 0% 0%, from(#a7c7e4), to(#c4daed)) !importa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webkit-gradient(linear, 0% 100%, 0% 0%, from(#a7c7e4), to(#c4daed)) !importan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297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nd-image: url(http://static.craiovaforum.ro/images/cfvb4/menubg.png) repeat-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dient(center bottom, circle, rgba(255,255,255,0.5), rgba(255,255,255,0) 40%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310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dient(center bottom, circle, rgba(255,255,255,0.5), rgba(255,255,255,0) 40%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ient(radial, center bottom, 5, center bottom, 20, from(rgba(255,255,255,0.5)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m, 5, center bottom, 20, from(rgba(255,255,255,0.5)), to(rgba(255,255,255,0)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m, 5, center bottom, 20, from(rgba(255,255,255,0.5)), to(rgba(255,255,255,0)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m, 5, center bottom, 20, from(rgba(255,255,255,0.5)), to(rgba(255,255,255,0)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36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nt:normal  bold 14px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902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height:12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4005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margin-left: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padding-bottom</w:t>
      </w:r>
    </w:p>
    <w:p>
      <w:pPr>
        <w:pStyle w:val="Normal"/>
        <w:rPr/>
      </w:pPr>
      <w:r>
        <w:rPr/>
        <w:t>Line 413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dding-bottom:10px\9; /*IE Hack*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4244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width:24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553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r-left:1px solid #DDD;border-right:1px solid #DDD; -moz-use-text-color #DFDFDF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kground:#f13c31;background:-moz-linear-gradient(100%100%90deg,#f13c31,#f7969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kground:#f13c31;background:-moz-linear-gradient(100%100%90deg,#f13c31,#f7969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,#f13c31,#f79690);background:-webkit-gradient(linear,0%0%,0%100%,from(#f79690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9690);background:-webkit-gradient(linear,0%0%,0%100%,from(#f79690),to(#f13c31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690);background:-webkit-gradient(linear,0%0%,0%100%,from(#f79690),to(#f13c31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690);background:-webkit-gradient(linear,0%0%,0%100%,from(#f79690),to(#f13c31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,from(#f79690),to(#f13c31));background:-webkit-linear-gradient(#f79690,#f13c31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,from(#f79690),to(#f13c31));background:-webkit-linear-gradient(#f79690,#f13c31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ext-shadow</w:t>
      </w:r>
    </w:p>
    <w:p>
      <w:pPr>
        <w:pStyle w:val="Normal"/>
        <w:rPr/>
      </w:pPr>
      <w:r>
        <w:rPr/>
        <w:t>Line 556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:#fff;padding:2px 5px;margin:0;text-align:center;text-shadow:0px-1px 1px#e01b0f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2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craiovaforum.ro/clientscript/fancybox/fancy_clos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2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nav_lef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nav_righ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over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33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ro/clientscript/fancybox/fancy_title_over.png', sizingMethod='scale'); zoom: 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lef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main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vaforum.ro/clientscript/fancybox/fancy_title_righ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ight: expression(this.parentNode.clientHeight + "px"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4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lTop ? document.documentElement.scrollTop : document.body.scrollTop )) + 'px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aiovaforum.ro/clientscript/fancybox/fancy_loading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n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n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s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s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s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n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phaImageLoader(src='http://pagead2.googlesyndication.com/pagead/images/i.png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7:32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Unexpected end of fil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7:32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='http://pagead2.googlesyndication.com/pagead/abglogo/abg-ro-100c-ffffff.png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2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7:32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Unexpected end of fil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y:block;height:15px;position:absolute;right:18px;top:17px;width:15px;top:8px\9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right</w:t>
      </w:r>
    </w:p>
    <w:p>
      <w:pPr>
        <w:pStyle w:val="Normal"/>
        <w:rPr/>
      </w:pPr>
      <w:r>
        <w:rPr/>
        <w:t>Line 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ht:15px;position:absolute;right:18px;top:17px;width:15px;top:8px\9;right:7px\9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2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og_horiz_bottom{position:absolute;background:#525252;filter:alpha(opacity=7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 1px -1px inset;background:-webkit-gradient(linear, 0 0, 0 100%, from(#738ABA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t;background:-webkit-gradient(linear, 0 0, 0 100%, from(#738ABA), to(#2C4987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;background:-webkit-gradient(linear, 0 0, 0 100%, from(#738ABA), to(#2C4987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;background:-webkit-gradient(linear, 0 0, 0 100%, from(#738ABA), to(#2C4987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uchable_button{background:-webkit-gradient(linear, 0 0, 0 100%, from(#4966A6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display</w:t>
      </w:r>
    </w:p>
    <w:p>
      <w:pPr>
        <w:pStyle w:val="Normal"/>
        <w:rPr/>
      </w:pPr>
      <w:r>
        <w:rPr/>
        <w:t>Line 6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iframe_widget{position:relative;display:-moz-inline-block;display:inline-bl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iframe_widget_loader iframe{min-height:32px;z-index:2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4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de=="CSS1Compat"? document.documentElement.scrollTop+"px":body.scrollTop+"px")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5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edge_widget_with_comment{position:relative;*z-index:1000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^</w:t>
      </w:r>
    </w:p>
    <w:p>
      <w:pPr>
        <w:pStyle w:val="Normal"/>
        <w:rPr/>
      </w:pPr>
      <w:r>
        <w:rPr/>
        <w:t>[19/6/2012 5:07:33 PM] CSS - http://www.craiovaforum.ro/</w:t>
      </w:r>
    </w:p>
    <w:p>
      <w:pPr>
        <w:pStyle w:val="Normal"/>
        <w:rPr/>
      </w:pPr>
      <w:r>
        <w:rPr/>
        <w:t>DOM style property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^</w:t>
      </w:r>
    </w:p>
    <w:p>
      <w:pPr>
        <w:pStyle w:val="Normal"/>
        <w:rPr/>
      </w:pPr>
      <w:r>
        <w:rPr/>
        <w:t>[19/6/2012 5:07:35 PM] JavaScript - http://static.craiovaforum.ro/clientscript/yui/connection/connection-min.js?v=413</w:t>
      </w:r>
    </w:p>
    <w:p>
      <w:pPr>
        <w:pStyle w:val="Normal"/>
        <w:rPr/>
      </w:pPr>
      <w:r>
        <w:rPr/>
        <w:t>Linked script compilation</w:t>
      </w:r>
    </w:p>
    <w:p>
      <w:pPr>
        <w:pStyle w:val="Normal"/>
        <w:rPr/>
      </w:pPr>
      <w:r>
        <w:rPr/>
        <w:t>Syntax error at line 7 while loading: expected expression, got ','</w:t>
      </w:r>
    </w:p>
    <w:p>
      <w:pPr>
        <w:pStyle w:val="Normal"/>
        <w:rPr/>
      </w:pPr>
      <w:r>
        <w:rPr/>
        <w:t>gument=h;}return d;},createExceptionObje</w:t>
      </w:r>
    </w:p>
    <w:p>
      <w:pPr>
        <w:pStyle w:val="Normal"/>
        <w:rPr/>
      </w:pPr>
      <w:r>
        <w:rPr/>
        <w:t>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57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p: 5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29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overflow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44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lter:alpha(opacity=4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636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at: lef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yle:inherit;font-weight:inherit;}input,button,textarea,select{*font-size:100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ze:100%;}body{font:13px/1.231 arial,helvetica,clean,sans-serif;*font-size:small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nt:13px/1.231 arial,helvetica,clean,sans-serif;*font-size:small;*font:x-small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{font:99% arial,helvetica,clean,sans-serif;}table{font-size:inherit;font:100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:inherit;font:100%;}pre,code,kbd,samp,tt{font-family:monospace;*font-size:108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x-width</w:t>
      </w:r>
    </w:p>
    <w:p>
      <w:pPr>
        <w:pStyle w:val="Normal"/>
        <w:rPr/>
      </w:pPr>
      <w:r>
        <w:rPr/>
        <w:t>Line 913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-width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93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pression(style.color = parentNode.currentStyle.color, style.clear = "none", 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044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nt:  normal 0px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14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z-index:999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Selector syntax error</w:t>
      </w:r>
    </w:p>
    <w:p>
      <w:pPr>
        <w:pStyle w:val="Normal"/>
        <w:rPr/>
      </w:pPr>
      <w:r>
        <w:rPr/>
        <w:t>Line 137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440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overflow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in-width</w:t>
      </w:r>
    </w:p>
    <w:p>
      <w:pPr>
        <w:pStyle w:val="Normal"/>
        <w:rPr/>
      </w:pPr>
      <w:r>
        <w:rPr/>
        <w:t>Line 1537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-width:55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height</w:t>
      </w:r>
    </w:p>
    <w:p>
      <w:pPr>
        <w:pStyle w:val="Normal"/>
        <w:rPr/>
      </w:pPr>
      <w:r>
        <w:rPr/>
        <w:t>Line 15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ight:22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rgin-left</w:t>
      </w:r>
    </w:p>
    <w:p>
      <w:pPr>
        <w:pStyle w:val="Normal"/>
        <w:rPr/>
      </w:pPr>
      <w:r>
        <w:rPr/>
        <w:t>Line 1545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gin-left:-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rgin-bottom</w:t>
      </w:r>
    </w:p>
    <w:p>
      <w:pPr>
        <w:pStyle w:val="Normal"/>
        <w:rPr/>
      </w:pPr>
      <w:r>
        <w:rPr/>
        <w:t>Line 1546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gin-bottom:-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1702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p: 5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rgin-right</w:t>
      </w:r>
    </w:p>
    <w:p>
      <w:pPr>
        <w:pStyle w:val="Normal"/>
        <w:rPr/>
      </w:pPr>
      <w:r>
        <w:rPr/>
        <w:t>Line 206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gin-right:5px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order-radius</w:t>
      </w:r>
    </w:p>
    <w:p>
      <w:pPr>
        <w:pStyle w:val="Normal"/>
        <w:rPr/>
      </w:pPr>
      <w:r>
        <w:rPr/>
        <w:t>Line 277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der-radius: non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ound-image: -moz-linear-gradient(100% 100% 90deg, #a7c7e4, #c4daed) !importa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29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ound-image: -moz-linear-gradient(100% 100% 90deg, #a7c7e4, #c4daed) !importan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ground-image: -webkit-gradient(linear, 0% 100%, 0% 0%, from(#a7c7e4), to(#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nd-image: -webkit-gradient(linear, 0% 100%, 0% 0%, from(#a7c7e4), to(#c4daed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webkit-gradient(linear, 0% 100%, 0% 0%, from(#a7c7e4), to(#c4daed)) !importa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0:00Z</dcterms:created>
  <dc:creator>bogz</dc:creator>
  <dc:description/>
  <cp:keywords/>
  <dc:language>en-US</dc:language>
  <cp:lastModifiedBy>bogz</cp:lastModifiedBy>
  <dcterms:modified xsi:type="dcterms:W3CDTF">2012-06-19T14:22:00Z</dcterms:modified>
  <cp:revision>2</cp:revision>
  <dc:subject/>
  <dc:title/>
</cp:coreProperties>
</file>