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[19/6/2012 5:07:35 PM] CSS - http://static.craiovaforum.ro/clientscript/vbulletin_css/cfvb4.css?v=1.4.6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Invalid value for property: background-image</w:t>
      </w:r>
    </w:p>
    <w:p>
      <w:pPr>
        <w:pStyle w:val="Normal"/>
        <w:rPr/>
      </w:pPr>
      <w:r>
        <w:rPr/>
        <w:t>Line 2971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webkit-gradient(linear, 0% 100%, 0% 0%, from(#a7c7e4), to(#c4daed)) !important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7:35 PM] CSS - http://static.craiovaforum.ro/clientscript/vbulletin_css/cfvb4.css?v=1.4.6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Invalid value for property: background-image</w:t>
      </w:r>
    </w:p>
    <w:p>
      <w:pPr>
        <w:pStyle w:val="Normal"/>
        <w:rPr/>
      </w:pPr>
      <w:r>
        <w:rPr/>
        <w:t>Line 2972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ound-image: url(http://static.craiovaforum.ro/images/cfvb4/menubg.png) repeat-x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7:35 PM] CSS - http://static.craiovaforum.ro/clientscript/vbulletin_css/cfvb4.css?v=1.4.6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Unrecognized function</w:t>
      </w:r>
    </w:p>
    <w:p>
      <w:pPr>
        <w:pStyle w:val="Normal"/>
        <w:rPr/>
      </w:pPr>
      <w:r>
        <w:rPr/>
        <w:t>Line 3107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gradient(center bottom, circle, rgba(255,255,255,0.5), rgba(255,255,255,0) 40%)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7:35 PM] CSS - http://static.craiovaforum.ro/clientscript/vbulletin_css/cfvb4.css?v=1.4.6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Invalid value for property: background</w:t>
      </w:r>
    </w:p>
    <w:p>
      <w:pPr>
        <w:pStyle w:val="Normal"/>
        <w:rPr/>
      </w:pPr>
      <w:r>
        <w:rPr/>
        <w:t>Line 3107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gradient(center bottom, circle, rgba(255,255,255,0.5), rgba(255,255,255,0) 40%)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7:35 PM] CSS - http://static.craiovaforum.ro/clientscript/vbulletin_css/cfvb4.css?v=1.4.6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Unrecognized function</w:t>
      </w:r>
    </w:p>
    <w:p>
      <w:pPr>
        <w:pStyle w:val="Normal"/>
        <w:rPr/>
      </w:pPr>
      <w:r>
        <w:rPr/>
        <w:t>Line 3108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dient(radial, center bottom, 5, center bottom, 20, from(rgba(255,255,255,0.5)),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7:35 PM] CSS - http://static.craiovaforum.ro/clientscript/vbulletin_css/cfvb4.css?v=1.4.6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Unrecognized function</w:t>
      </w:r>
    </w:p>
    <w:p>
      <w:pPr>
        <w:pStyle w:val="Normal"/>
        <w:rPr/>
      </w:pPr>
      <w:r>
        <w:rPr/>
        <w:t>Line 3108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om, 5, center bottom, 20, from(rgba(255,255,255,0.5)), to(rgba(255,255,255,0))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7:35 PM] CSS - http://static.craiovaforum.ro/clientscript/vbulletin_css/cfvb4.css?v=1.4.6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Unrecognized function</w:t>
      </w:r>
    </w:p>
    <w:p>
      <w:pPr>
        <w:pStyle w:val="Normal"/>
        <w:rPr/>
      </w:pPr>
      <w:r>
        <w:rPr/>
        <w:t>Line 3108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om, 5, center bottom, 20, from(rgba(255,255,255,0.5)), to(rgba(255,255,255,0)))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7:35 PM] CSS - http://static.craiovaforum.ro/clientscript/vbulletin_css/cfvb4.css?v=1.4.6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Invalid value for property: background</w:t>
      </w:r>
    </w:p>
    <w:p>
      <w:pPr>
        <w:pStyle w:val="Normal"/>
        <w:rPr/>
      </w:pPr>
      <w:r>
        <w:rPr/>
        <w:t>Line 3108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om, 5, center bottom, 20, from(rgba(255,255,255,0.5)), to(rgba(255,255,255,0)))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7:35 PM] CSS - http://static.craiovaforum.ro/clientscript/vbulletin_css/cfvb4.css?v=1.4.6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Invalid value for property: font</w:t>
      </w:r>
    </w:p>
    <w:p>
      <w:pPr>
        <w:pStyle w:val="Normal"/>
        <w:rPr/>
      </w:pPr>
      <w:r>
        <w:rPr/>
        <w:t>Line 3638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ont:normal  bold 14px 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^</w:t>
      </w:r>
    </w:p>
    <w:p>
      <w:pPr>
        <w:pStyle w:val="Normal"/>
        <w:rPr/>
      </w:pPr>
      <w:r>
        <w:rPr/>
        <w:t>[19/6/2012 5:07:35 PM] CSS - http://static.craiovaforum.ro/clientscript/vbulletin_css/cfvb4.css?v=1.4.6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Declaration syntax error</w:t>
      </w:r>
    </w:p>
    <w:p>
      <w:pPr>
        <w:pStyle w:val="Normal"/>
        <w:rPr/>
      </w:pPr>
      <w:r>
        <w:rPr/>
        <w:t>Line 3902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*height:12px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^</w:t>
      </w:r>
    </w:p>
    <w:p>
      <w:pPr>
        <w:pStyle w:val="Normal"/>
        <w:rPr/>
      </w:pPr>
      <w:r>
        <w:rPr/>
        <w:t>[19/6/2012 5:07:35 PM] CSS - http://static.craiovaforum.ro/clientscript/vbulletin_css/cfvb4.css?v=1.4.6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Declaration syntax error</w:t>
      </w:r>
    </w:p>
    <w:p>
      <w:pPr>
        <w:pStyle w:val="Normal"/>
        <w:rPr/>
      </w:pPr>
      <w:r>
        <w:rPr/>
        <w:t>Line 4005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*margin-left:0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^</w:t>
      </w:r>
    </w:p>
    <w:p>
      <w:pPr>
        <w:pStyle w:val="Normal"/>
        <w:rPr/>
      </w:pPr>
      <w:r>
        <w:rPr/>
        <w:t>[19/6/2012 5:07:35 PM] CSS - http://static.craiovaforum.ro/clientscript/vbulletin_css/cfvb4.css?v=1.4.6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Invalid value for property: padding-bottom</w:t>
      </w:r>
    </w:p>
    <w:p>
      <w:pPr>
        <w:pStyle w:val="Normal"/>
        <w:rPr/>
      </w:pPr>
      <w:r>
        <w:rPr/>
        <w:t>Line 4139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adding-bottom:10px\9; /*IE Hack*/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^</w:t>
      </w:r>
    </w:p>
    <w:p>
      <w:pPr>
        <w:pStyle w:val="Normal"/>
        <w:rPr/>
      </w:pPr>
      <w:r>
        <w:rPr/>
        <w:t>[19/6/2012 5:07:35 PM] CSS - http://static.craiovaforum.ro/clientscript/vbulletin_css/cfvb4.css?v=1.4.6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Declaration syntax error</w:t>
      </w:r>
    </w:p>
    <w:p>
      <w:pPr>
        <w:pStyle w:val="Normal"/>
        <w:rPr/>
      </w:pPr>
      <w:r>
        <w:rPr/>
        <w:t>Line 4244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*width:24%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^</w:t>
      </w:r>
    </w:p>
    <w:p>
      <w:pPr>
        <w:pStyle w:val="Normal"/>
        <w:rPr/>
      </w:pPr>
      <w:r>
        <w:rPr/>
        <w:t>[19/6/2012 5:07:35 PM] CSS - http://static.craiovaforum.ro/clientscript/vbulletin_css/cfvb4.css?v=1.4.6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Declaration syntax error</w:t>
      </w:r>
    </w:p>
    <w:p>
      <w:pPr>
        <w:pStyle w:val="Normal"/>
        <w:rPr/>
      </w:pPr>
      <w:r>
        <w:rPr/>
        <w:t>Line 5537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er-left:1px solid #DDD;border-right:1px solid #DDD; -moz-use-text-color #DFDFDF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7:35 PM] CSS - http://static.craiovaforum.ro/clientscript/vbulletin_css/cfvb4.css?v=1.4.6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Unrecognized function</w:t>
      </w:r>
    </w:p>
    <w:p>
      <w:pPr>
        <w:pStyle w:val="Normal"/>
        <w:rPr/>
      </w:pPr>
      <w:r>
        <w:rPr/>
        <w:t>Line 5566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kground:#f13c31;background:-moz-linear-gradient(100%100%90deg,#f13c31,#f79690)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7:35 PM] CSS - http://static.craiovaforum.ro/clientscript/vbulletin_css/cfvb4.css?v=1.4.6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Invalid value for property: background</w:t>
      </w:r>
    </w:p>
    <w:p>
      <w:pPr>
        <w:pStyle w:val="Normal"/>
        <w:rPr/>
      </w:pPr>
      <w:r>
        <w:rPr/>
        <w:t>Line 5566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kground:#f13c31;background:-moz-linear-gradient(100%100%90deg,#f13c31,#f79690)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7:35 PM] CSS - http://static.craiovaforum.ro/clientscript/vbulletin_css/cfvb4.css?v=1.4.6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Unrecognized function</w:t>
      </w:r>
    </w:p>
    <w:p>
      <w:pPr>
        <w:pStyle w:val="Normal"/>
        <w:rPr/>
      </w:pPr>
      <w:r>
        <w:rPr/>
        <w:t>Line 5566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g,#f13c31,#f79690);background:-webkit-gradient(linear,0%0%,0%100%,from(#f79690),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7:35 PM] CSS - http://static.craiovaforum.ro/clientscript/vbulletin_css/cfvb4.css?v=1.4.6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Unrecognized function</w:t>
      </w:r>
    </w:p>
    <w:p>
      <w:pPr>
        <w:pStyle w:val="Normal"/>
        <w:rPr/>
      </w:pPr>
      <w:r>
        <w:rPr/>
        <w:t>Line 5566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79690);background:-webkit-gradient(linear,0%0%,0%100%,from(#f79690),to(#f13c31)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7:35 PM] CSS - http://static.craiovaforum.ro/clientscript/vbulletin_css/cfvb4.css?v=1.4.6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Unrecognized function</w:t>
      </w:r>
    </w:p>
    <w:p>
      <w:pPr>
        <w:pStyle w:val="Normal"/>
        <w:rPr/>
      </w:pPr>
      <w:r>
        <w:rPr/>
        <w:t>Line 5566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9690);background:-webkit-gradient(linear,0%0%,0%100%,from(#f79690),to(#f13c31))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7:35 PM] CSS - http://static.craiovaforum.ro/clientscript/vbulletin_css/cfvb4.css?v=1.4.6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Invalid value for property: background</w:t>
      </w:r>
    </w:p>
    <w:p>
      <w:pPr>
        <w:pStyle w:val="Normal"/>
        <w:rPr/>
      </w:pPr>
      <w:r>
        <w:rPr/>
        <w:t>Line 5566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9690);background:-webkit-gradient(linear,0%0%,0%100%,from(#f79690),to(#f13c31))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7:35 PM] CSS - http://static.craiovaforum.ro/clientscript/vbulletin_css/cfvb4.css?v=1.4.6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Unrecognized function</w:t>
      </w:r>
    </w:p>
    <w:p>
      <w:pPr>
        <w:pStyle w:val="Normal"/>
        <w:rPr/>
      </w:pPr>
      <w:r>
        <w:rPr/>
        <w:t>Line 5566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,from(#f79690),to(#f13c31));background:-webkit-linear-gradient(#f79690,#f13c31)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7:35 PM] CSS - http://static.craiovaforum.ro/clientscript/vbulletin_css/cfvb4.css?v=1.4.6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Invalid value for property: background</w:t>
      </w:r>
    </w:p>
    <w:p>
      <w:pPr>
        <w:pStyle w:val="Normal"/>
        <w:rPr/>
      </w:pPr>
      <w:r>
        <w:rPr/>
        <w:t>Line 5566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,from(#f79690),to(#f13c31));background:-webkit-linear-gradient(#f79690,#f13c31)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7:35 PM] CSS - http://static.craiovaforum.ro/clientscript/vbulletin_css/cfvb4.css?v=1.4.6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Invalid value for property: text-shadow</w:t>
      </w:r>
    </w:p>
    <w:p>
      <w:pPr>
        <w:pStyle w:val="Normal"/>
        <w:rPr/>
      </w:pPr>
      <w:r>
        <w:rPr/>
        <w:t>Line 5567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:#fff;padding:2px 5px;margin:0;text-align:center;text-shadow:0px-1px 1px#e01b0f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7:35 PM] CSS - http://static.craiovaforum.ro/clientscript/fancybox/jquery.fancybox-1.3.4.css?v=3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Declaration syntax error</w:t>
      </w:r>
    </w:p>
    <w:p>
      <w:pPr>
        <w:pStyle w:val="Normal"/>
        <w:rPr/>
      </w:pPr>
      <w:r>
        <w:rPr/>
        <w:t>Line 327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.craiovaforum.ro/clientscript/fancybox/fancy_close.png', sizingMethod='scale')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7:35 PM] CSS - http://static.craiovaforum.ro/clientscript/fancybox/jquery.fancybox-1.3.4.css?v=3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Declaration syntax error</w:t>
      </w:r>
    </w:p>
    <w:p>
      <w:pPr>
        <w:pStyle w:val="Normal"/>
        <w:rPr/>
      </w:pPr>
      <w:r>
        <w:rPr/>
        <w:t>Line 329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aiovaforum.ro/clientscript/fancybox/fancy_nav_left.png', sizingMethod='scale')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7:35 PM] CSS - http://static.craiovaforum.ro/clientscript/fancybox/jquery.fancybox-1.3.4.css?v=3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Declaration syntax error</w:t>
      </w:r>
    </w:p>
    <w:p>
      <w:pPr>
        <w:pStyle w:val="Normal"/>
        <w:rPr/>
      </w:pPr>
      <w:r>
        <w:rPr/>
        <w:t>Line 330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iovaforum.ro/clientscript/fancybox/fancy_nav_right.png', sizingMethod='scale')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7:35 PM] CSS - http://static.craiovaforum.ro/clientscript/fancybox/jquery.fancybox-1.3.4.css?v=3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Declaration syntax error</w:t>
      </w:r>
    </w:p>
    <w:p>
      <w:pPr>
        <w:pStyle w:val="Normal"/>
        <w:rPr/>
      </w:pPr>
      <w:r>
        <w:rPr/>
        <w:t>Line 332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iovaforum.ro/clientscript/fancybox/fancy_title_over.png', sizingMethod='scale')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7:35 PM] CSS - http://static.craiovaforum.ro/clientscript/fancybox/jquery.fancybox-1.3.4.css?v=3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Invalid value for property: zoom</w:t>
      </w:r>
    </w:p>
    <w:p>
      <w:pPr>
        <w:pStyle w:val="Normal"/>
        <w:rPr/>
      </w:pPr>
      <w:r>
        <w:rPr/>
        <w:t>Line 332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.ro/clientscript/fancybox/fancy_title_over.png', sizingMethod='scale'); zoom: 1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7:35 PM] CSS - http://static.craiovaforum.ro/clientscript/fancybox/jquery.fancybox-1.3.4.css?v=3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Declaration syntax error</w:t>
      </w:r>
    </w:p>
    <w:p>
      <w:pPr>
        <w:pStyle w:val="Normal"/>
        <w:rPr/>
      </w:pPr>
      <w:r>
        <w:rPr/>
        <w:t>Line 333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iovaforum.ro/clientscript/fancybox/fancy_title_left.png', sizingMethod='scale')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7:35 PM] CSS - http://static.craiovaforum.ro/clientscript/fancybox/jquery.fancybox-1.3.4.css?v=3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Declaration syntax error</w:t>
      </w:r>
    </w:p>
    <w:p>
      <w:pPr>
        <w:pStyle w:val="Normal"/>
        <w:rPr/>
      </w:pPr>
      <w:r>
        <w:rPr/>
        <w:t>Line 334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iovaforum.ro/clientscript/fancybox/fancy_title_main.png', sizingMethod='scale')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7:35 PM] CSS - http://static.craiovaforum.ro/clientscript/fancybox/jquery.fancybox-1.3.4.css?v=3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Declaration syntax error</w:t>
      </w:r>
    </w:p>
    <w:p>
      <w:pPr>
        <w:pStyle w:val="Normal"/>
        <w:rPr/>
      </w:pPr>
      <w:r>
        <w:rPr/>
        <w:t>Line 335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ovaforum.ro/clientscript/fancybox/fancy_title_right.png', sizingMethod='scale')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7:35 PM] CSS - http://static.craiovaforum.ro/clientscript/fancybox/jquery.fancybox-1.3.4.css?v=3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Declaration syntax error</w:t>
      </w:r>
    </w:p>
    <w:p>
      <w:pPr>
        <w:pStyle w:val="Normal"/>
        <w:rPr/>
      </w:pPr>
      <w:r>
        <w:rPr/>
        <w:t>Line 338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eight: expression(this.parentNode.clientHeight + "px")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^</w:t>
      </w:r>
    </w:p>
    <w:p>
      <w:pPr>
        <w:pStyle w:val="Normal"/>
        <w:rPr/>
      </w:pPr>
      <w:r>
        <w:rPr/>
        <w:t>[19/6/2012 5:07:35 PM] CSS - http://static.craiovaforum.ro/clientscript/fancybox/jquery.fancybox-1.3.4.css?v=3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Declaration syntax error</w:t>
      </w:r>
    </w:p>
    <w:p>
      <w:pPr>
        <w:pStyle w:val="Normal"/>
        <w:rPr/>
      </w:pPr>
      <w:r>
        <w:rPr/>
        <w:t>Line 343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llTop ? document.documentElement.scrollTop : document.body.scrollTop )) + 'px')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7:35 PM] CSS - http://static.craiovaforum.ro/clientscript/fancybox/jquery.fancybox-1.3.4.css?v=3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Declaration syntax error</w:t>
      </w:r>
    </w:p>
    <w:p>
      <w:pPr>
        <w:pStyle w:val="Normal"/>
        <w:rPr/>
      </w:pPr>
      <w:r>
        <w:rPr/>
        <w:t>Line 346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raiovaforum.ro/clientscript/fancybox/fancy_loading.png', sizingMethod='scale')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7:35 PM] CSS - http://static.craiovaforum.ro/clientscript/fancybox/jquery.fancybox-1.3.4.css?v=3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Declaration syntax error</w:t>
      </w:r>
    </w:p>
    <w:p>
      <w:pPr>
        <w:pStyle w:val="Normal"/>
        <w:rPr/>
      </w:pPr>
      <w:r>
        <w:rPr/>
        <w:t>Line 352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aiovaforum.ro/clientscript/fancybox/fancy_shadow_n.png', sizingMethod='scale')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7:35 PM] CSS - http://static.craiovaforum.ro/clientscript/fancybox/jquery.fancybox-1.3.4.css?v=3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Declaration syntax error</w:t>
      </w:r>
    </w:p>
    <w:p>
      <w:pPr>
        <w:pStyle w:val="Normal"/>
        <w:rPr/>
      </w:pPr>
      <w:r>
        <w:rPr/>
        <w:t>Line 353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iovaforum.ro/clientscript/fancybox/fancy_shadow_ne.png', sizingMethod='scale')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7:35 PM] CSS - http://static.craiovaforum.ro/clientscript/fancybox/jquery.fancybox-1.3.4.css?v=3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Declaration syntax error</w:t>
      </w:r>
    </w:p>
    <w:p>
      <w:pPr>
        <w:pStyle w:val="Normal"/>
        <w:rPr/>
      </w:pPr>
      <w:r>
        <w:rPr/>
        <w:t>Line 354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aiovaforum.ro/clientscript/fancybox/fancy_shadow_e.png', sizingMethod='scale')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7:35 PM] CSS - http://static.craiovaforum.ro/clientscript/fancybox/jquery.fancybox-1.3.4.css?v=3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Declaration syntax error</w:t>
      </w:r>
    </w:p>
    <w:p>
      <w:pPr>
        <w:pStyle w:val="Normal"/>
        <w:rPr/>
      </w:pPr>
      <w:r>
        <w:rPr/>
        <w:t>Line 355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iovaforum.ro/clientscript/fancybox/fancy_shadow_se.png', sizingMethod='scale')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7:35 PM] CSS - http://static.craiovaforum.ro/clientscript/fancybox/jquery.fancybox-1.3.4.css?v=3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Declaration syntax error</w:t>
      </w:r>
    </w:p>
    <w:p>
      <w:pPr>
        <w:pStyle w:val="Normal"/>
        <w:rPr/>
      </w:pPr>
      <w:r>
        <w:rPr/>
        <w:t>Line 356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aiovaforum.ro/clientscript/fancybox/fancy_shadow_s.png', sizingMethod='scale')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7:35 PM] CSS - http://static.craiovaforum.ro/clientscript/fancybox/jquery.fancybox-1.3.4.css?v=3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Declaration syntax error</w:t>
      </w:r>
    </w:p>
    <w:p>
      <w:pPr>
        <w:pStyle w:val="Normal"/>
        <w:rPr/>
      </w:pPr>
      <w:r>
        <w:rPr/>
        <w:t>Line 357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iovaforum.ro/clientscript/fancybox/fancy_shadow_sw.png', sizingMethod='scale')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7:35 PM] CSS - http://static.craiovaforum.ro/clientscript/fancybox/jquery.fancybox-1.3.4.css?v=3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Declaration syntax error</w:t>
      </w:r>
    </w:p>
    <w:p>
      <w:pPr>
        <w:pStyle w:val="Normal"/>
        <w:rPr/>
      </w:pPr>
      <w:r>
        <w:rPr/>
        <w:t>Line 358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aiovaforum.ro/clientscript/fancybox/fancy_shadow_w.png', sizingMethod='scale')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7:35 PM] CSS - http://static.craiovaforum.ro/clientscript/fancybox/jquery.fancybox-1.3.4.css?v=3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Declaration syntax error</w:t>
      </w:r>
    </w:p>
    <w:p>
      <w:pPr>
        <w:pStyle w:val="Normal"/>
        <w:rPr/>
      </w:pPr>
      <w:r>
        <w:rPr/>
        <w:t>Line 359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iovaforum.ro/clientscript/fancybox/fancy_shadow_nw.png', sizingMethod='scale')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7:35 PM] JavaScript - http://www.craiovaforum.ro/clientscript/vbulletin-ajax-reputation.js?v=413</w:t>
      </w:r>
    </w:p>
    <w:p>
      <w:pPr>
        <w:pStyle w:val="Normal"/>
        <w:rPr/>
      </w:pPr>
      <w:r>
        <w:rPr/>
        <w:t>Linked script compilation</w:t>
      </w:r>
    </w:p>
    <w:p>
      <w:pPr>
        <w:pStyle w:val="Normal"/>
        <w:rPr/>
      </w:pPr>
      <w:r>
        <w:rPr/>
        <w:t>Syntax error at line 11 while loading: expected ';', got '200'</w:t>
      </w:r>
    </w:p>
    <w:p>
      <w:pPr>
        <w:pStyle w:val="Normal"/>
        <w:rPr/>
      </w:pPr>
      <w:r>
        <w:rPr/>
        <w:t>is.menu.innHTTP/1.1 200 OK</w:t>
      </w:r>
    </w:p>
    <w:p>
      <w:pPr>
        <w:pStyle w:val="Normal"/>
        <w:rPr/>
      </w:pPr>
      <w:r>
        <w:rPr/>
        <w:t>--------------------^</w:t>
      </w:r>
    </w:p>
    <w:p>
      <w:pPr>
        <w:pStyle w:val="Normal"/>
        <w:rPr/>
      </w:pPr>
      <w:r>
        <w:rPr/>
        <w:t>[19/6/2012 5:07:35 PM] JavaScript - http://www.craiovaforum.ro/clientscript/vbulletin_ajax_threadrate.js?v=413</w:t>
      </w:r>
    </w:p>
    <w:p>
      <w:pPr>
        <w:pStyle w:val="Normal"/>
        <w:rPr/>
      </w:pPr>
      <w:r>
        <w:rPr/>
        <w:t>Linked script compilation</w:t>
      </w:r>
    </w:p>
    <w:p>
      <w:pPr>
        <w:pStyle w:val="Normal"/>
        <w:rPr/>
      </w:pPr>
      <w:r>
        <w:rPr/>
        <w:t>Syntax error at line 11 while loading: expected ';', got '200'</w:t>
      </w:r>
    </w:p>
    <w:p>
      <w:pPr>
        <w:pStyle w:val="Normal"/>
        <w:rPr/>
      </w:pPr>
      <w:r>
        <w:rPr/>
        <w:t>_string())}HTTP/1.1 200 OK</w:t>
      </w:r>
    </w:p>
    <w:p>
      <w:pPr>
        <w:pStyle w:val="Normal"/>
        <w:rPr/>
      </w:pPr>
      <w:r>
        <w:rPr/>
        <w:t>--------------------^</w:t>
      </w:r>
    </w:p>
    <w:p>
      <w:pPr>
        <w:pStyle w:val="Normal"/>
        <w:rPr/>
      </w:pPr>
      <w:r>
        <w:rPr/>
        <w:t>[19/6/2012 5:07:35 PM] JavaScript - http://www.craiovaforum.ro/clientscript/vbulletin_quick_reply.js?v=413</w:t>
      </w:r>
    </w:p>
    <w:p>
      <w:pPr>
        <w:pStyle w:val="Normal"/>
        <w:rPr/>
      </w:pPr>
      <w:r>
        <w:rPr/>
        <w:t>Linked script compilation</w:t>
      </w:r>
    </w:p>
    <w:p>
      <w:pPr>
        <w:pStyle w:val="Normal"/>
        <w:rPr/>
      </w:pPr>
      <w:r>
        <w:rPr/>
        <w:t>Syntax error at line 11 while loading: in string literal: invalid line terminator.</w:t>
      </w:r>
    </w:p>
    <w:p>
      <w:pPr>
        <w:pStyle w:val="Normal"/>
        <w:rPr/>
      </w:pPr>
      <w:r>
        <w:rPr/>
        <w:t>bute("HTTP/1.1 200 OK</w:t>
      </w:r>
    </w:p>
    <w:p>
      <w:pPr>
        <w:pStyle w:val="Normal"/>
        <w:rPr/>
      </w:pPr>
      <w:r>
        <w:rPr/>
        <w:t>--------------------^</w:t>
      </w:r>
    </w:p>
    <w:p>
      <w:pPr>
        <w:pStyle w:val="Normal"/>
        <w:rPr/>
      </w:pPr>
      <w:r>
        <w:rPr/>
        <w:t>[19/6/2012 5:07:35 PM] JavaScript - http://www.craiovaforum.ro/clientscript/vbulletin_ajax_taglist.js?v=413</w:t>
      </w:r>
    </w:p>
    <w:p>
      <w:pPr>
        <w:pStyle w:val="Normal"/>
        <w:rPr/>
      </w:pPr>
      <w:r>
        <w:rPr/>
        <w:t>Linked script compilation</w:t>
      </w:r>
    </w:p>
    <w:p>
      <w:pPr>
        <w:pStyle w:val="Normal"/>
        <w:rPr/>
      </w:pPr>
      <w:r>
        <w:rPr/>
        <w:t>Syntax error at line 11 while loading: expected ')', got '200'</w:t>
      </w:r>
    </w:p>
    <w:p>
      <w:pPr>
        <w:pStyle w:val="Normal"/>
        <w:rPr/>
      </w:pPr>
      <w:r>
        <w:rPr/>
        <w:t>(A[0].firstHTTP/1.1 200 OK</w:t>
      </w:r>
    </w:p>
    <w:p>
      <w:pPr>
        <w:pStyle w:val="Normal"/>
        <w:rPr/>
      </w:pPr>
      <w:r>
        <w:rPr/>
        <w:t>--------------------^</w:t>
      </w:r>
    </w:p>
    <w:p>
      <w:pPr>
        <w:pStyle w:val="Normal"/>
        <w:rPr/>
      </w:pPr>
      <w:r>
        <w:rPr/>
        <w:t>[19/6/2012 5:07:35 PM] CSS - http://static.craiovaforum.ro/clientscript/vbulletin_css/style00004l/showthread-rollup.css?d=1338393789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Invalid value for property: border-bottom</w:t>
      </w:r>
    </w:p>
    <w:p>
      <w:pPr>
        <w:pStyle w:val="Normal"/>
        <w:rPr/>
      </w:pPr>
      <w:r>
        <w:rPr/>
        <w:t>Line 1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:both;float:left;width:98%}#pollresults .blockrow{border-bottom:1 solid #cedfeb}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7:35 PM] CSS - http://static.craiovaforum.ro/clientscript/vbulletin_css/style00004l/showthread-rollup.css?d=1338393789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Invalid value for property: color</w:t>
      </w:r>
    </w:p>
    <w:p>
      <w:pPr>
        <w:pStyle w:val="Normal"/>
        <w:rPr/>
      </w:pPr>
      <w:r>
        <w:rPr/>
        <w:t>Line 1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pollbarwrapper div{float:left}#pollresults li .votes .numvotes{color:body_color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7:35 PM] CSS - http://static.craiovaforum.ro/clientscript/vbulletin_css/style00004l/showthread-rollup.css?d=1338393789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Invalid value for property: border-top</w:t>
      </w:r>
    </w:p>
    <w:p>
      <w:pPr>
        <w:pStyle w:val="Normal"/>
        <w:rPr/>
      </w:pPr>
      <w:r>
        <w:rPr/>
        <w:t>Line 1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l.commalist{padding:6px 6px 6px 0px;margin-top:6px;border-top:1 solid #cedfeb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7:35 PM] CSS - http://static.craiovaforum.ro/clientscript/vbulletin_css/style00004l/showthread-rollup.css?d=1338393789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Declaration syntax error</w:t>
      </w:r>
    </w:p>
    <w:p>
      <w:pPr>
        <w:pStyle w:val="Normal"/>
        <w:rPr/>
      </w:pPr>
      <w:r>
        <w:rPr/>
        <w:t>Line 1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.userinfo_noavatar .popupmenu a.popupctrl:hover{color:#417394;text-decoration:}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7:35 PM] CSS - http://static.craiovaforum.ro/clientscript/vbulletin_css/style00004l/showthread-rollup.css?d=1338393789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Declaration syntax error</w:t>
      </w:r>
    </w:p>
    <w:p>
      <w:pPr>
        <w:pStyle w:val="Normal"/>
        <w:rPr/>
      </w:pPr>
      <w:r>
        <w:rPr/>
        <w:t>Line 1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ols a:hover,.postbit .postfoot .textcontrols a:hover{color:#417394;background: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7:35 PM] CSS - http://static.craiovaforum.ro/clientscript/vbulletin_css/style00004l/showthread-rollup.css?d=1338393789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Declaration syntax error</w:t>
      </w:r>
    </w:p>
    <w:p>
      <w:pPr>
        <w:pStyle w:val="Normal"/>
        <w:rPr/>
      </w:pPr>
      <w:r>
        <w:rPr/>
        <w:t>Line 1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ols a.highlight,.postbit .postfoot .textcontrols a.highlight{background-color:}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7:35 PM] CSS - http://static.craiovaforum.ro/clientscript/vbulletin_css/style00004l/showthread-rollup.css?d=1338393789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Declaration syntax error</w:t>
      </w:r>
    </w:p>
    <w:p>
      <w:pPr>
        <w:pStyle w:val="Normal"/>
        <w:rPr/>
      </w:pPr>
      <w:r>
        <w:rPr/>
        <w:t>Line 1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ertitle,.postbitignored .userinfo .usertitle{clear:both;display:blockwidth:100%}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7:35 PM] CSS - http://static.craiovaforum.ro/clientscript/vbulletin_css/style00004l/showthread-rollup.css?d=1338393789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Declaration syntax error</w:t>
      </w:r>
    </w:p>
    <w:p>
      <w:pPr>
        <w:pStyle w:val="Normal"/>
        <w:rPr/>
      </w:pPr>
      <w:r>
        <w:rPr/>
        <w:t>Line 1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extcontrol:hover,.postbitignored .nodecontrols a.textcontrol:hover{background: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7:35 PM] CSS - http://static.craiovaforum.ro/clientscript/vbulletin_css/style00004l/showthread-rollup.css?d=1338393789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Invalid value for property: color</w:t>
      </w:r>
    </w:p>
    <w:p>
      <w:pPr>
        <w:pStyle w:val="Normal"/>
        <w:rPr/>
      </w:pPr>
      <w:r>
        <w:rPr/>
        <w:t>Line 1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:transparent;color:inherit}.postbit .userinfo .popupmenu .popupctrl{color:auto}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7:35 PM] CSS - http://static.craiovaforum.ro/clientscript/vbulletin_css/style00004l/showthread-rollup.css?d=1338393789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Invalid value for property: color</w:t>
      </w:r>
    </w:p>
    <w:p>
      <w:pPr>
        <w:pStyle w:val="Normal"/>
        <w:rPr/>
      </w:pPr>
      <w:r>
        <w:rPr/>
        <w:t>Line 1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parent;color:inherit}.postbitlegacy .userinfo .popupmenu .popupctrl{color:auto}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7:35 PM] CSS - http://static.craiovaforum.ro/clientscript/vbulletin_css/style00004l/showthread-rollup.css?d=1338393789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Declaration syntax error</w:t>
      </w:r>
    </w:p>
    <w:p>
      <w:pPr>
        <w:pStyle w:val="Normal"/>
        <w:rPr/>
      </w:pPr>
      <w:r>
        <w:rPr/>
        <w:t>Line 1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tlist_popups ul a{color:#3e3e3e}#postlist_popups,.postlist_popups{*width:540px}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7:35 PM] CSS - http://static.craiovaforum.ro/clientscript/vbulletin_css/style00004l/showthread-rollup.css?d=1338393789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Invalid value for property: font</w:t>
      </w:r>
    </w:p>
    <w:p>
      <w:pPr>
        <w:pStyle w:val="Normal"/>
        <w:rPr/>
      </w:pPr>
      <w:r>
        <w:rPr/>
        <w:t>Line 1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e{color:#3e3e3e}.wgo_block .section{display:block;padding:0 0 0.5em;font:12px 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7:35 PM] CSS - http://static.craiovaforum.ro/clientscript/vbulletin_css/style00004l/showthread-rollup.css?d=1338393789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Invalid value for property: font</w:t>
      </w:r>
    </w:p>
    <w:p>
      <w:pPr>
        <w:pStyle w:val="Normal"/>
        <w:rPr/>
      </w:pPr>
      <w:r>
        <w:rPr/>
        <w:t>Line 1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e3e;clear:both;width:100%}.wgo_block .blocksubhead{padding-left:10px;font:13px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7:35 PM] CSS - http://static.craiovaforum.ro/clientscript/vbulletin_css/style00004l/showthread-rollup.css?d=1338393789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Invalid value for property: font</w:t>
      </w:r>
    </w:p>
    <w:p>
      <w:pPr>
        <w:pStyle w:val="Normal"/>
        <w:rPr/>
      </w:pPr>
      <w:r>
        <w:rPr/>
        <w:t>Line 1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left;width:100%;clear:both;position:relative;top:-10px;color:#3e3e3e;font:12px }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7:35 PM] CSS - http://static.craiovaforum.ro/clientscript/vbulletin_css/style00004l/showthread-rollup.css?d=1338393789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Invalid value for property: font</w:t>
      </w:r>
    </w:p>
    <w:p>
      <w:pPr>
        <w:pStyle w:val="Normal"/>
        <w:rPr/>
      </w:pPr>
      <w:r>
        <w:rPr/>
        <w:t>Line 1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lear:both;position:relative;top:-10px;margin-bottom:0;color:#3e3e3e;font:12px }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7:35 PM] CSS - http://static.craiovaforum.ro/clientscript/vbulletin_css/style00004l/showthread-rollup.css?d=1338393789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Invalid value for property: font</w:t>
      </w:r>
    </w:p>
    <w:p>
      <w:pPr>
        <w:pStyle w:val="Normal"/>
        <w:rPr/>
      </w:pPr>
      <w:r>
        <w:rPr/>
        <w:t>Line 1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ilar_threads li{padding:5px 10px 5px 10px}ol.similar_threads li h6 a{font:12px }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7:35 PM] JavaScript - http://www.craiovaforum.ro/bug-report/opera-shoutbox-1100724.html</w:t>
      </w:r>
    </w:p>
    <w:p>
      <w:pPr>
        <w:pStyle w:val="Normal"/>
        <w:rPr/>
      </w:pPr>
      <w:r>
        <w:rPr/>
        <w:t>Inline script thread</w:t>
      </w:r>
    </w:p>
    <w:p>
      <w:pPr>
        <w:pStyle w:val="Normal"/>
        <w:rPr/>
      </w:pPr>
      <w:r>
        <w:rPr/>
        <w:t>Uncaught exception: ReferenceError: Undefined variable: vB_AJAX_ThreadRate_Init</w:t>
      </w:r>
    </w:p>
    <w:p>
      <w:pPr>
        <w:pStyle w:val="Normal"/>
        <w:rPr/>
      </w:pPr>
      <w:r>
        <w:rPr/>
        <w:t>Error thrown at line 810, column 6 in http://www.craiovaforum.ro/bug-report/opera-shoutbox-1100724.html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vB_AJAX_ThreadRate_Init('showthread_threadrate_form', 1100724);</w:t>
      </w:r>
    </w:p>
    <w:p>
      <w:pPr>
        <w:pStyle w:val="Normal"/>
        <w:rPr/>
      </w:pPr>
      <w:r>
        <w:rPr/>
        <w:t>[19/6/2012 5:07:35 PM] CSS - https://plusone.google.com/_/apps-static/_/ss/plusone/ver=jrl9w05saxtt/am=!QhNXXfDI_2oJg09IHA/bf=ABY/r=O/rs=AItRSTMx5vWkll8x-kqp-dTKwiVVZacC-w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Invalid value for property: display</w:t>
      </w:r>
    </w:p>
    <w:p>
      <w:pPr>
        <w:pStyle w:val="Normal"/>
        <w:rPr/>
      </w:pPr>
      <w:r>
        <w:rPr/>
        <w:t>Line 1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.a-f-e{position:relative;display:-moz-inline-box;display:inline-block}* html .a-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^</w:t>
      </w:r>
    </w:p>
    <w:p>
      <w:pPr>
        <w:pStyle w:val="Normal"/>
        <w:rPr/>
      </w:pPr>
      <w:r>
        <w:rPr/>
        <w:t>[19/6/2012 5:07:35 PM] CSS - https://plusone.google.com/_/apps-static/_/ss/plusone/ver=jrl9w05saxtt/am=!QhNXXfDI_2oJg09IHA/bf=ABY/r=O/rs=AItRSTMx5vWkll8x-kqp-dTKwiVVZacC-w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Unrecognized function</w:t>
      </w:r>
    </w:p>
    <w:p>
      <w:pPr>
        <w:pStyle w:val="Normal"/>
        <w:rPr/>
      </w:pPr>
      <w:r>
        <w:rPr/>
        <w:t>Line 1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und-color:#e4e4e4;background-image:-webkit-linear-gradient(top,#f4f4f4,#e4e4e4)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7:35 PM] CSS - https://plusone.google.com/_/apps-static/_/ss/plusone/ver=jrl9w05saxtt/am=!QhNXXfDI_2oJg09IHA/bf=ABY/r=O/rs=AItRSTMx5vWkll8x-kqp-dTKwiVVZacC-w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Invalid value for property: background-image</w:t>
      </w:r>
    </w:p>
    <w:p>
      <w:pPr>
        <w:pStyle w:val="Normal"/>
        <w:rPr/>
      </w:pPr>
      <w:r>
        <w:rPr/>
        <w:t>Line 1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und-color:#e4e4e4;background-image:-webkit-linear-gradient(top,#f4f4f4,#e4e4e4)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7:35 PM] CSS - https://plusone.google.com/_/apps-static/_/ss/plusone/ver=jrl9w05saxtt/am=!QhNXXfDI_2oJg09IHA/bf=ABY/r=O/rs=AItRSTMx5vWkll8x-kqp-dTKwiVVZacC-w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Unrecognized function</w:t>
      </w:r>
    </w:p>
    <w:p>
      <w:pPr>
        <w:pStyle w:val="Normal"/>
        <w:rPr/>
      </w:pPr>
      <w:r>
        <w:rPr/>
        <w:t>Line 1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op,#f4f4f4,#e4e4e4);background-image:-moz-linear-gradient(top,#f4f4f4,#e4e4e4)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7:35 PM] CSS - https://plusone.google.com/_/apps-static/_/ss/plusone/ver=jrl9w05saxtt/am=!QhNXXfDI_2oJg09IHA/bf=ABY/r=O/rs=AItRSTMx5vWkll8x-kqp-dTKwiVVZacC-w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Invalid value for property: background-image</w:t>
      </w:r>
    </w:p>
    <w:p>
      <w:pPr>
        <w:pStyle w:val="Normal"/>
        <w:rPr/>
      </w:pPr>
      <w:r>
        <w:rPr/>
        <w:t>Line 1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op,#f4f4f4,#e4e4e4);background-image:-moz-linear-gradient(top,#f4f4f4,#e4e4e4)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7:35 PM] CSS - https://plusone.google.com/_/apps-static/_/ss/plusone/ver=jrl9w05saxtt/am=!QhNXXfDI_2oJg09IHA/bf=ABY/r=O/rs=AItRSTMx5vWkll8x-kqp-dTKwiVVZacC-w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Unrecognized function</w:t>
      </w:r>
    </w:p>
    <w:p>
      <w:pPr>
        <w:pStyle w:val="Normal"/>
        <w:rPr/>
      </w:pPr>
      <w:r>
        <w:rPr/>
        <w:t>Line 1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top,#f4f4f4,#e4e4e4);background-image:-ms-linear-gradient(top,#f4f4f4,#e4e4e4)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7:35 PM] CSS - https://plusone.google.com/_/apps-static/_/ss/plusone/ver=jrl9w05saxtt/am=!QhNXXfDI_2oJg09IHA/bf=ABY/r=O/rs=AItRSTMx5vWkll8x-kqp-dTKwiVVZacC-w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Invalid value for property: background-image</w:t>
      </w:r>
    </w:p>
    <w:p>
      <w:pPr>
        <w:pStyle w:val="Normal"/>
        <w:rPr/>
      </w:pPr>
      <w:r>
        <w:rPr/>
        <w:t>Line 1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top,#f4f4f4,#e4e4e4);background-image:-ms-linear-gradient(top,#f4f4f4,#e4e4e4)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7:35 PM] CSS - https://plusone.google.com/_/apps-static/_/ss/plusone/ver=jrl9w05saxtt/am=!QhNXXfDI_2oJg09IHA/bf=ABY/r=O/rs=AItRSTMx5vWkll8x-kqp-dTKwiVVZacC-w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Unrecognized function</w:t>
      </w:r>
    </w:p>
    <w:p>
      <w:pPr>
        <w:pStyle w:val="Normal"/>
        <w:rPr/>
      </w:pPr>
      <w:r>
        <w:rPr/>
        <w:t>Line 1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ient(top,#f4f4f4,#e4e4e4);background-image:linear-gradient(top,#f4f4f4,#e4e4e4)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7:35 PM] CSS - https://plusone.google.com/_/apps-static/_/ss/plusone/ver=jrl9w05saxtt/am=!QhNXXfDI_2oJg09IHA/bf=ABY/r=O/rs=AItRSTMx5vWkll8x-kqp-dTKwiVVZacC-w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Invalid value for property: background-image</w:t>
      </w:r>
    </w:p>
    <w:p>
      <w:pPr>
        <w:pStyle w:val="Normal"/>
        <w:rPr/>
      </w:pPr>
      <w:r>
        <w:rPr/>
        <w:t>Line 1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ient(top,#f4f4f4,#e4e4e4);background-image:linear-gradient(top,#f4f4f4,#e4e4e4)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7:35 PM] CSS - https://plusone.google.com/_/apps-static/_/ss/plusone/ver=jrl9w05saxtt/am=!QhNXXfDI_2oJg09IHA/bf=ABY/r=O/rs=AItRSTMx5vWkll8x-kqp-dTKwiVVZacC-w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Unrecognized function</w:t>
      </w:r>
    </w:p>
    <w:p>
      <w:pPr>
        <w:pStyle w:val="Normal"/>
        <w:rPr/>
      </w:pPr>
      <w:r>
        <w:rPr/>
        <w:t>Line 1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ground-color:#f4f4f4;background-image:-webkit-linear-gradient(top,#fff,#f4f4f4)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7:35 PM] CSS - https://plusone.google.com/_/apps-static/_/ss/plusone/ver=jrl9w05saxtt/am=!QhNXXfDI_2oJg09IHA/bf=ABY/r=O/rs=AItRSTMx5vWkll8x-kqp-dTKwiVVZacC-w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Invalid value for property: background-image</w:t>
      </w:r>
    </w:p>
    <w:p>
      <w:pPr>
        <w:pStyle w:val="Normal"/>
        <w:rPr/>
      </w:pPr>
      <w:r>
        <w:rPr/>
        <w:t>Line 1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ground-color:#f4f4f4;background-image:-webkit-linear-gradient(top,#fff,#f4f4f4)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7:35 PM] CSS - https://plusone.google.com/_/apps-static/_/ss/plusone/ver=jrl9w05saxtt/am=!QhNXXfDI_2oJg09IHA/bf=ABY/r=O/rs=AItRSTMx5vWkll8x-kqp-dTKwiVVZacC-w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Unrecognized function</w:t>
      </w:r>
    </w:p>
    <w:p>
      <w:pPr>
        <w:pStyle w:val="Normal"/>
        <w:rPr/>
      </w:pPr>
      <w:r>
        <w:rPr/>
        <w:t>Line 1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ient(top,#fff,#f4f4f4);background-image:-moz-linear-gradient(top,#fff,#f4f4f4)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7:35 PM] CSS - https://plusone.google.com/_/apps-static/_/ss/plusone/ver=jrl9w05saxtt/am=!QhNXXfDI_2oJg09IHA/bf=ABY/r=O/rs=AItRSTMx5vWkll8x-kqp-dTKwiVVZacC-w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Invalid value for property: background-image</w:t>
      </w:r>
    </w:p>
    <w:p>
      <w:pPr>
        <w:pStyle w:val="Normal"/>
        <w:rPr/>
      </w:pPr>
      <w:r>
        <w:rPr/>
        <w:t>Line 1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ient(top,#fff,#f4f4f4);background-image:-moz-linear-gradient(top,#fff,#f4f4f4)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7:35 PM] CSS - https://plusone.google.com/_/apps-static/_/ss/plusone/ver=jrl9w05saxtt/am=!QhNXXfDI_2oJg09IHA/bf=ABY/r=O/rs=AItRSTMx5vWkll8x-kqp-dTKwiVVZacC-w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Unrecognized function</w:t>
      </w:r>
    </w:p>
    <w:p>
      <w:pPr>
        <w:pStyle w:val="Normal"/>
        <w:rPr/>
      </w:pPr>
      <w:r>
        <w:rPr/>
        <w:t>Line 1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dient(top,#fff,#f4f4f4);background-image:-ms-linear-gradient(top,#fff,#f4f4f4)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7:35 PM] CSS - https://plusone.google.com/_/apps-static/_/ss/plusone/ver=jrl9w05saxtt/am=!QhNXXfDI_2oJg09IHA/bf=ABY/r=O/rs=AItRSTMx5vWkll8x-kqp-dTKwiVVZacC-w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Invalid value for property: background-image</w:t>
      </w:r>
    </w:p>
    <w:p>
      <w:pPr>
        <w:pStyle w:val="Normal"/>
        <w:rPr/>
      </w:pPr>
      <w:r>
        <w:rPr/>
        <w:t>Line 1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dient(top,#fff,#f4f4f4);background-image:-ms-linear-gradient(top,#fff,#f4f4f4)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7:35 PM] CSS - https://plusone.google.com/_/apps-static/_/ss/plusone/ver=jrl9w05saxtt/am=!QhNXXfDI_2oJg09IHA/bf=ABY/r=O/rs=AItRSTMx5vWkll8x-kqp-dTKwiVVZacC-w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Unrecognized function</w:t>
      </w:r>
    </w:p>
    <w:p>
      <w:pPr>
        <w:pStyle w:val="Normal"/>
        <w:rPr/>
      </w:pPr>
      <w:r>
        <w:rPr/>
        <w:t>Line 1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-gradient(top,#fff,#f4f4f4);background-image:linear-gradient(top,#fff,#f4f4f4)}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7:35 PM] CSS - https://plusone.google.com/_/apps-static/_/ss/plusone/ver=jrl9w05saxtt/am=!QhNXXfDI_2oJg09IHA/bf=ABY/r=O/rs=AItRSTMx5vWkll8x-kqp-dTKwiVVZacC-w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Invalid value for property: background-image</w:t>
      </w:r>
    </w:p>
    <w:p>
      <w:pPr>
        <w:pStyle w:val="Normal"/>
        <w:rPr/>
      </w:pPr>
      <w:r>
        <w:rPr/>
        <w:t>Line 1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-gradient(top,#fff,#f4f4f4);background-image:linear-gradient(top,#fff,#f4f4f4)}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7:35 PM] CSS - https://plusone.google.com/_/apps-static/_/ss/plusone/ver=jrl9w05saxtt/am=!QhNXXfDI_2oJg09IHA/bf=ABY/r=O/rs=AItRSTMx5vWkll8x-kqp-dTKwiVVZacC-w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Unrecognized function</w:t>
      </w:r>
    </w:p>
    <w:p>
      <w:pPr>
        <w:pStyle w:val="Normal"/>
        <w:rPr/>
      </w:pPr>
      <w:r>
        <w:rPr/>
        <w:t>Line 1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und-color:#e2e2e2;background-image:-webkit-linear-gradient(top,#f2f2f2,#e2e2e2)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7:35 PM] CSS - https://plusone.google.com/_/apps-static/_/ss/plusone/ver=jrl9w05saxtt/am=!QhNXXfDI_2oJg09IHA/bf=ABY/r=O/rs=AItRSTMx5vWkll8x-kqp-dTKwiVVZacC-w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Invalid value for property: background-image</w:t>
      </w:r>
    </w:p>
    <w:p>
      <w:pPr>
        <w:pStyle w:val="Normal"/>
        <w:rPr/>
      </w:pPr>
      <w:r>
        <w:rPr/>
        <w:t>Line 1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und-color:#e2e2e2;background-image:-webkit-linear-gradient(top,#f2f2f2,#e2e2e2)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7:35 PM] CSS - https://plusone.google.com/_/apps-static/_/ss/plusone/ver=jrl9w05saxtt/am=!QhNXXfDI_2oJg09IHA/bf=ABY/r=O/rs=AItRSTMx5vWkll8x-kqp-dTKwiVVZacC-w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Unrecognized function</w:t>
      </w:r>
    </w:p>
    <w:p>
      <w:pPr>
        <w:pStyle w:val="Normal"/>
        <w:rPr/>
      </w:pPr>
      <w:r>
        <w:rPr/>
        <w:t>Line 1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op,#f2f2f2,#e2e2e2);background-image:-moz-linear-gradient(top,#f2f2f2,#e2e2e2)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7:35 PM] CSS - https://plusone.google.com/_/apps-static/_/ss/plusone/ver=jrl9w05saxtt/am=!QhNXXfDI_2oJg09IHA/bf=ABY/r=O/rs=AItRSTMx5vWkll8x-kqp-dTKwiVVZacC-w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Invalid value for property: background-image</w:t>
      </w:r>
    </w:p>
    <w:p>
      <w:pPr>
        <w:pStyle w:val="Normal"/>
        <w:rPr/>
      </w:pPr>
      <w:r>
        <w:rPr/>
        <w:t>Line 1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op,#f2f2f2,#e2e2e2);background-image:-moz-linear-gradient(top,#f2f2f2,#e2e2e2)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7:35 PM] CSS - https://plusone.google.com/_/apps-static/_/ss/plusone/ver=jrl9w05saxtt/am=!QhNXXfDI_2oJg09IHA/bf=ABY/r=O/rs=AItRSTMx5vWkll8x-kqp-dTKwiVVZacC-w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Unrecognized function</w:t>
      </w:r>
    </w:p>
    <w:p>
      <w:pPr>
        <w:pStyle w:val="Normal"/>
        <w:rPr/>
      </w:pPr>
      <w:r>
        <w:rPr/>
        <w:t>Line 1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top,#f2f2f2,#e2e2e2);background-image:-ms-linear-gradient(top,#f2f2f2,#e2e2e2)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7:35 PM] CSS - https://plusone.google.com/_/apps-static/_/ss/plusone/ver=jrl9w05saxtt/am=!QhNXXfDI_2oJg09IHA/bf=ABY/r=O/rs=AItRSTMx5vWkll8x-kqp-dTKwiVVZacC-w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Invalid value for property: background-image</w:t>
      </w:r>
    </w:p>
    <w:p>
      <w:pPr>
        <w:pStyle w:val="Normal"/>
        <w:rPr/>
      </w:pPr>
      <w:r>
        <w:rPr/>
        <w:t>Line 1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top,#f2f2f2,#e2e2e2);background-image:-ms-linear-gradient(top,#f2f2f2,#e2e2e2)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7:35 PM] CSS - https://plusone.google.com/_/apps-static/_/ss/plusone/ver=jrl9w05saxtt/am=!QhNXXfDI_2oJg09IHA/bf=ABY/r=O/rs=AItRSTMx5vWkll8x-kqp-dTKwiVVZacC-w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Unrecognized function</w:t>
      </w:r>
    </w:p>
    <w:p>
      <w:pPr>
        <w:pStyle w:val="Normal"/>
        <w:rPr/>
      </w:pPr>
      <w:r>
        <w:rPr/>
        <w:t>Line 1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ient(top,#f2f2f2,#e2e2e2);background-image:linear-gradient(top,#f2f2f2,#e2e2e2)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7:35 PM] CSS - https://plusone.google.com/_/apps-static/_/ss/plusone/ver=jrl9w05saxtt/am=!QhNXXfDI_2oJg09IHA/bf=ABY/r=O/rs=AItRSTMx5vWkll8x-kqp-dTKwiVVZacC-w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Invalid value for property: background-image</w:t>
      </w:r>
    </w:p>
    <w:p>
      <w:pPr>
        <w:pStyle w:val="Normal"/>
        <w:rPr/>
      </w:pPr>
      <w:r>
        <w:rPr/>
        <w:t>Line 1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ient(top,#f2f2f2,#e2e2e2);background-image:linear-gradient(top,#f2f2f2,#e2e2e2)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7:35 PM] CSS - https://plusone.google.com/_/apps-static/_/ss/plusone/ver=jrl9w05saxtt/am=!QhNXXfDI_2oJg09IHA/bf=ABY/r=O/rs=AItRSTMx5vWkll8x-kqp-dTKwiVVZacC-w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Unrecognized function</w:t>
      </w:r>
    </w:p>
    <w:p>
      <w:pPr>
        <w:pStyle w:val="Normal"/>
        <w:rPr/>
      </w:pPr>
      <w:r>
        <w:rPr/>
        <w:t>Line 1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und-color:#d14228;background-image:-webkit-linear-gradient(top,#d94f31,#d14228)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7:35 PM] CSS - https://plusone.google.com/_/apps-static/_/ss/plusone/ver=jrl9w05saxtt/am=!QhNXXfDI_2oJg09IHA/bf=ABY/r=O/rs=AItRSTMx5vWkll8x-kqp-dTKwiVVZacC-w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Invalid value for property: background-image</w:t>
      </w:r>
    </w:p>
    <w:p>
      <w:pPr>
        <w:pStyle w:val="Normal"/>
        <w:rPr/>
      </w:pPr>
      <w:r>
        <w:rPr/>
        <w:t>Line 1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und-color:#d14228;background-image:-webkit-linear-gradient(top,#d94f31,#d14228)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7:35 PM] CSS - https://plusone.google.com/_/apps-static/_/ss/plusone/ver=jrl9w05saxtt/am=!QhNXXfDI_2oJg09IHA/bf=ABY/r=O/rs=AItRSTMx5vWkll8x-kqp-dTKwiVVZacC-w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Unrecognized function</w:t>
      </w:r>
    </w:p>
    <w:p>
      <w:pPr>
        <w:pStyle w:val="Normal"/>
        <w:rPr/>
      </w:pPr>
      <w:r>
        <w:rPr/>
        <w:t>Line 1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op,#d94f31,#d14228);background-image:-moz-linear-gradient(top,#d94f31,#d14228)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7:35 PM] CSS - https://plusone.google.com/_/apps-static/_/ss/plusone/ver=jrl9w05saxtt/am=!QhNXXfDI_2oJg09IHA/bf=ABY/r=O/rs=AItRSTMx5vWkll8x-kqp-dTKwiVVZacC-w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Invalid value for property: background-image</w:t>
      </w:r>
    </w:p>
    <w:p>
      <w:pPr>
        <w:pStyle w:val="Normal"/>
        <w:rPr/>
      </w:pPr>
      <w:r>
        <w:rPr/>
        <w:t>Line 1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op,#d94f31,#d14228);background-image:-moz-linear-gradient(top,#d94f31,#d14228)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7:35 PM] CSS - https://plusone.google.com/_/apps-static/_/ss/plusone/ver=jrl9w05saxtt/am=!QhNXXfDI_2oJg09IHA/bf=ABY/r=O/rs=AItRSTMx5vWkll8x-kqp-dTKwiVVZacC-w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Unrecognized function</w:t>
      </w:r>
    </w:p>
    <w:p>
      <w:pPr>
        <w:pStyle w:val="Normal"/>
        <w:rPr/>
      </w:pPr>
      <w:r>
        <w:rPr/>
        <w:t>Line 1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top,#d94f31,#d14228);background-image:-ms-linear-gradient(top,#d94f31,#d14228)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7:35 PM] CSS - https://plusone.google.com/_/apps-static/_/ss/plusone/ver=jrl9w05saxtt/am=!QhNXXfDI_2oJg09IHA/bf=ABY/r=O/rs=AItRSTMx5vWkll8x-kqp-dTKwiVVZacC-w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Invalid value for property: background-image</w:t>
      </w:r>
    </w:p>
    <w:p>
      <w:pPr>
        <w:pStyle w:val="Normal"/>
        <w:rPr/>
      </w:pPr>
      <w:r>
        <w:rPr/>
        <w:t>Line 1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top,#d94f31,#d14228);background-image:-ms-linear-gradient(top,#d94f31,#d14228)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7:35 PM] CSS - https://plusone.google.com/_/apps-static/_/ss/plusone/ver=jrl9w05saxtt/am=!QhNXXfDI_2oJg09IHA/bf=ABY/r=O/rs=AItRSTMx5vWkll8x-kqp-dTKwiVVZacC-w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Unrecognized function</w:t>
      </w:r>
    </w:p>
    <w:p>
      <w:pPr>
        <w:pStyle w:val="Normal"/>
        <w:rPr/>
      </w:pPr>
      <w:r>
        <w:rPr/>
        <w:t>Line 1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ient(top,#d94f31,#d14228);background-image:linear-gradient(top,#d94f31,#d14228)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7:35 PM] CSS - https://plusone.google.com/_/apps-static/_/ss/plusone/ver=jrl9w05saxtt/am=!QhNXXfDI_2oJg09IHA/bf=ABY/r=O/rs=AItRSTMx5vWkll8x-kqp-dTKwiVVZacC-w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Invalid value for property: background-image</w:t>
      </w:r>
    </w:p>
    <w:p>
      <w:pPr>
        <w:pStyle w:val="Normal"/>
        <w:rPr/>
      </w:pPr>
      <w:r>
        <w:rPr/>
        <w:t>Line 1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ient(top,#d94f31,#d14228);background-image:linear-gradient(top,#d94f31,#d14228)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7:35 PM] CSS - https://plusone.google.com/_/apps-static/_/ss/plusone/ver=jrl9w05saxtt/am=!QhNXXfDI_2oJg09IHA/bf=ABY/r=O/rs=AItRSTMx5vWkll8x-kqp-dTKwiVVZacC-w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Unrecognized function</w:t>
      </w:r>
    </w:p>
    <w:p>
      <w:pPr>
        <w:pStyle w:val="Normal"/>
        <w:rPr/>
      </w:pPr>
      <w:r>
        <w:rPr/>
        <w:t>Line 1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und-color:#d04028;background-image:-webkit-linear-gradient(top,#ec7045,#d04028)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7:35 PM] CSS - https://plusone.google.com/_/apps-static/_/ss/plusone/ver=jrl9w05saxtt/am=!QhNXXfDI_2oJg09IHA/bf=ABY/r=O/rs=AItRSTMx5vWkll8x-kqp-dTKwiVVZacC-w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Invalid value for property: background-image</w:t>
      </w:r>
    </w:p>
    <w:p>
      <w:pPr>
        <w:pStyle w:val="Normal"/>
        <w:rPr/>
      </w:pPr>
      <w:r>
        <w:rPr/>
        <w:t>Line 1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und-color:#d04028;background-image:-webkit-linear-gradient(top,#ec7045,#d04028)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7:35 PM] CSS - https://plusone.google.com/_/apps-static/_/ss/plusone/ver=jrl9w05saxtt/am=!QhNXXfDI_2oJg09IHA/bf=ABY/r=O/rs=AItRSTMx5vWkll8x-kqp-dTKwiVVZacC-w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Unrecognized function</w:t>
      </w:r>
    </w:p>
    <w:p>
      <w:pPr>
        <w:pStyle w:val="Normal"/>
        <w:rPr/>
      </w:pPr>
      <w:r>
        <w:rPr/>
        <w:t>Line 1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op,#ec7045,#d04028);background-image:-moz-linear-gradient(top,#ec7045,#d04028)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7:35 PM] CSS - https://plusone.google.com/_/apps-static/_/ss/plusone/ver=jrl9w05saxtt/am=!QhNXXfDI_2oJg09IHA/bf=ABY/r=O/rs=AItRSTMx5vWkll8x-kqp-dTKwiVVZacC-w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Invalid value for property: background-image</w:t>
      </w:r>
    </w:p>
    <w:p>
      <w:pPr>
        <w:pStyle w:val="Normal"/>
        <w:rPr/>
      </w:pPr>
      <w:r>
        <w:rPr/>
        <w:t>Line 1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op,#ec7045,#d04028);background-image:-moz-linear-gradient(top,#ec7045,#d04028)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7:35 PM] CSS - https://plusone.google.com/_/apps-static/_/ss/plusone/ver=jrl9w05saxtt/am=!QhNXXfDI_2oJg09IHA/bf=ABY/r=O/rs=AItRSTMx5vWkll8x-kqp-dTKwiVVZacC-w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Unrecognized function</w:t>
      </w:r>
    </w:p>
    <w:p>
      <w:pPr>
        <w:pStyle w:val="Normal"/>
        <w:rPr/>
      </w:pPr>
      <w:r>
        <w:rPr/>
        <w:t>Line 1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top,#ec7045,#d04028);background-image:-ms-linear-gradient(top,#ec7045,#d04028)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7:35 PM] CSS - https://plusone.google.com/_/apps-static/_/ss/plusone/ver=jrl9w05saxtt/am=!QhNXXfDI_2oJg09IHA/bf=ABY/r=O/rs=AItRSTMx5vWkll8x-kqp-dTKwiVVZacC-w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Invalid value for property: background-image</w:t>
      </w:r>
    </w:p>
    <w:p>
      <w:pPr>
        <w:pStyle w:val="Normal"/>
        <w:rPr/>
      </w:pPr>
      <w:r>
        <w:rPr/>
        <w:t>Line 1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top,#ec7045,#d04028);background-image:-ms-linear-gradient(top,#ec7045,#d04028)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7:35 PM] CSS - https://plusone.google.com/_/apps-static/_/ss/plusone/ver=jrl9w05saxtt/am=!QhNXXfDI_2oJg09IHA/bf=ABY/r=O/rs=AItRSTMx5vWkll8x-kqp-dTKwiVVZacC-w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Unrecognized function</w:t>
      </w:r>
    </w:p>
    <w:p>
      <w:pPr>
        <w:pStyle w:val="Normal"/>
        <w:rPr/>
      </w:pPr>
      <w:r>
        <w:rPr/>
        <w:t>Line 1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ient(top,#ec7045,#d04028);background-image:linear-gradient(top,#ec7045,#d04028)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7:35 PM] CSS - https://plusone.google.com/_/apps-static/_/ss/plusone/ver=jrl9w05saxtt/am=!QhNXXfDI_2oJg09IHA/bf=ABY/r=O/rs=AItRSTMx5vWkll8x-kqp-dTKwiVVZacC-w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Invalid value for property: background-image</w:t>
      </w:r>
    </w:p>
    <w:p>
      <w:pPr>
        <w:pStyle w:val="Normal"/>
        <w:rPr/>
      </w:pPr>
      <w:r>
        <w:rPr/>
        <w:t>Line 1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ient(top,#ec7045,#d04028);background-image:linear-gradient(top,#ec7045,#d04028)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7:35 PM] CSS - https://plusone.google.com/_/apps-static/_/ss/plusone/ver=jrl9w05saxtt/am=!QhNXXfDI_2oJg09IHA/bf=ABY/r=O/rs=AItRSTMx5vWkll8x-kqp-dTKwiVVZacC-w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Unrecognized function</w:t>
      </w:r>
    </w:p>
    <w:p>
      <w:pPr>
        <w:pStyle w:val="Normal"/>
        <w:rPr/>
      </w:pPr>
      <w:r>
        <w:rPr/>
        <w:t>Line 1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und-color:#d04128;background-image:-webkit-linear-gradient(top,#d04128,#db5434)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7:35 PM] CSS - https://plusone.google.com/_/apps-static/_/ss/plusone/ver=jrl9w05saxtt/am=!QhNXXfDI_2oJg09IHA/bf=ABY/r=O/rs=AItRSTMx5vWkll8x-kqp-dTKwiVVZacC-w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Invalid value for property: background-image</w:t>
      </w:r>
    </w:p>
    <w:p>
      <w:pPr>
        <w:pStyle w:val="Normal"/>
        <w:rPr/>
      </w:pPr>
      <w:r>
        <w:rPr/>
        <w:t>Line 1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und-color:#d04128;background-image:-webkit-linear-gradient(top,#d04128,#db5434)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7:35 PM] CSS - https://plusone.google.com/_/apps-static/_/ss/plusone/ver=jrl9w05saxtt/am=!QhNXXfDI_2oJg09IHA/bf=ABY/r=O/rs=AItRSTMx5vWkll8x-kqp-dTKwiVVZacC-w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Unrecognized function</w:t>
      </w:r>
    </w:p>
    <w:p>
      <w:pPr>
        <w:pStyle w:val="Normal"/>
        <w:rPr/>
      </w:pPr>
      <w:r>
        <w:rPr/>
        <w:t>Line 1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op,#d04128,#db5434);background-image:-moz-linear-gradient(top,#d04128,#db5434)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7:35 PM] CSS - https://plusone.google.com/_/apps-static/_/ss/plusone/ver=jrl9w05saxtt/am=!QhNXXfDI_2oJg09IHA/bf=ABY/r=O/rs=AItRSTMx5vWkll8x-kqp-dTKwiVVZacC-w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Invalid value for property: background-image</w:t>
      </w:r>
    </w:p>
    <w:p>
      <w:pPr>
        <w:pStyle w:val="Normal"/>
        <w:rPr/>
      </w:pPr>
      <w:r>
        <w:rPr/>
        <w:t>Line 1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op,#d04128,#db5434);background-image:-moz-linear-gradient(top,#d04128,#db5434)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7:35 PM] CSS - https://plusone.google.com/_/apps-static/_/ss/plusone/ver=jrl9w05saxtt/am=!QhNXXfDI_2oJg09IHA/bf=ABY/r=O/rs=AItRSTMx5vWkll8x-kqp-dTKwiVVZacC-w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Unrecognized function</w:t>
      </w:r>
    </w:p>
    <w:p>
      <w:pPr>
        <w:pStyle w:val="Normal"/>
        <w:rPr/>
      </w:pPr>
      <w:r>
        <w:rPr/>
        <w:t>Line 1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top,#d04128,#db5434);background-image:-ms-linear-gradient(top,#d04128,#db5434)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7:35 PM] CSS - https://plusone.google.com/_/apps-static/_/ss/plusone/ver=jrl9w05saxtt/am=!QhNXXfDI_2oJg09IHA/bf=ABY/r=O/rs=AItRSTMx5vWkll8x-kqp-dTKwiVVZacC-w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Invalid value for property: background-image</w:t>
      </w:r>
    </w:p>
    <w:p>
      <w:pPr>
        <w:pStyle w:val="Normal"/>
        <w:rPr/>
      </w:pPr>
      <w:r>
        <w:rPr/>
        <w:t>Line 1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top,#d04128,#db5434);background-image:-ms-linear-gradient(top,#d04128,#db5434)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7:35 PM] CSS - https://plusone.google.com/_/apps-static/_/ss/plusone/ver=jrl9w05saxtt/am=!QhNXXfDI_2oJg09IHA/bf=ABY/r=O/rs=AItRSTMx5vWkll8x-kqp-dTKwiVVZacC-w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Unrecognized function</w:t>
      </w:r>
    </w:p>
    <w:p>
      <w:pPr>
        <w:pStyle w:val="Normal"/>
        <w:rPr/>
      </w:pPr>
      <w:r>
        <w:rPr/>
        <w:t>Line 1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ient(top,#d04128,#db5434);background-image:linear-gradient(top,#d04128,#db5434)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7:35 PM] CSS - https://plusone.google.com/_/apps-static/_/ss/plusone/ver=jrl9w05saxtt/am=!QhNXXfDI_2oJg09IHA/bf=ABY/r=O/rs=AItRSTMx5vWkll8x-kqp-dTKwiVVZacC-w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Invalid value for property: background-image</w:t>
      </w:r>
    </w:p>
    <w:p>
      <w:pPr>
        <w:pStyle w:val="Normal"/>
        <w:rPr/>
      </w:pPr>
      <w:r>
        <w:rPr/>
        <w:t>Line 1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ient(top,#d04128,#db5434);background-image:linear-gradient(top,#d04128,#db5434)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7:36 PM] CSS - http://www.craiovaforum.ro/</w:t>
      </w:r>
    </w:p>
    <w:p>
      <w:pPr>
        <w:pStyle w:val="Normal"/>
        <w:rPr/>
      </w:pPr>
      <w:r>
        <w:rPr/>
        <w:t>Inlined stylesheet</w:t>
      </w:r>
    </w:p>
    <w:p>
      <w:pPr>
        <w:pStyle w:val="Normal"/>
        <w:rPr/>
      </w:pPr>
      <w:r>
        <w:rPr/>
        <w:t>Invalid value for property: top</w:t>
      </w:r>
    </w:p>
    <w:p>
      <w:pPr>
        <w:pStyle w:val="Normal"/>
        <w:rPr/>
      </w:pPr>
      <w:r>
        <w:rPr/>
        <w:t>Line 8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y:block;height:15px;position:absolute;right:18px;top:17px;width:15px;top:8px\9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7:36 PM] CSS - http://www.craiovaforum.ro/</w:t>
      </w:r>
    </w:p>
    <w:p>
      <w:pPr>
        <w:pStyle w:val="Normal"/>
        <w:rPr/>
      </w:pPr>
      <w:r>
        <w:rPr/>
        <w:t>Inlined stylesheet</w:t>
      </w:r>
    </w:p>
    <w:p>
      <w:pPr>
        <w:pStyle w:val="Normal"/>
        <w:rPr/>
      </w:pPr>
      <w:r>
        <w:rPr/>
        <w:t>Invalid value for property: right</w:t>
      </w:r>
    </w:p>
    <w:p>
      <w:pPr>
        <w:pStyle w:val="Normal"/>
        <w:rPr/>
      </w:pPr>
      <w:r>
        <w:rPr/>
        <w:t>Line 8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ght:15px;position:absolute;right:18px;top:17px;width:15px;top:8px\9;right:7px\9}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7:36 PM] CSS - http://www.craiovaforum.ro/</w:t>
      </w:r>
    </w:p>
    <w:p>
      <w:pPr>
        <w:pStyle w:val="Normal"/>
        <w:rPr/>
      </w:pPr>
      <w:r>
        <w:rPr/>
        <w:t>Inlined stylesheet</w:t>
      </w:r>
    </w:p>
    <w:p>
      <w:pPr>
        <w:pStyle w:val="Normal"/>
        <w:rPr/>
      </w:pPr>
      <w:r>
        <w:rPr/>
        <w:t>Declaration syntax error</w:t>
      </w:r>
    </w:p>
    <w:p>
      <w:pPr>
        <w:pStyle w:val="Normal"/>
        <w:rPr/>
      </w:pPr>
      <w:r>
        <w:rPr/>
        <w:t>Line 25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log_horiz_bottom{position:absolute;background:#525252;filter:alpha(opacity=70)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7:36 PM] CSS - http://www.craiovaforum.ro/</w:t>
      </w:r>
    </w:p>
    <w:p>
      <w:pPr>
        <w:pStyle w:val="Normal"/>
        <w:rPr/>
      </w:pPr>
      <w:r>
        <w:rPr/>
        <w:t>Inlined stylesheet</w:t>
      </w:r>
    </w:p>
    <w:p>
      <w:pPr>
        <w:pStyle w:val="Normal"/>
        <w:rPr/>
      </w:pPr>
      <w:r>
        <w:rPr/>
        <w:t>Unrecognized function</w:t>
      </w:r>
    </w:p>
    <w:p>
      <w:pPr>
        <w:pStyle w:val="Normal"/>
        <w:rPr/>
      </w:pPr>
      <w:r>
        <w:rPr/>
        <w:t>Line 46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x 1px -1px inset;background:-webkit-gradient(linear, 0 0, 0 100%, from(#738ABA),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7:36 PM] CSS - http://www.craiovaforum.ro/</w:t>
      </w:r>
    </w:p>
    <w:p>
      <w:pPr>
        <w:pStyle w:val="Normal"/>
        <w:rPr/>
      </w:pPr>
      <w:r>
        <w:rPr/>
        <w:t>Inlined stylesheet</w:t>
      </w:r>
    </w:p>
    <w:p>
      <w:pPr>
        <w:pStyle w:val="Normal"/>
        <w:rPr/>
      </w:pPr>
      <w:r>
        <w:rPr/>
        <w:t>Unrecognized function</w:t>
      </w:r>
    </w:p>
    <w:p>
      <w:pPr>
        <w:pStyle w:val="Normal"/>
        <w:rPr/>
      </w:pPr>
      <w:r>
        <w:rPr/>
        <w:t>Line 46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et;background:-webkit-gradient(linear, 0 0, 0 100%, from(#738ABA), to(#2C4987)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7:36 PM] CSS - http://www.craiovaforum.ro/</w:t>
      </w:r>
    </w:p>
    <w:p>
      <w:pPr>
        <w:pStyle w:val="Normal"/>
        <w:rPr/>
      </w:pPr>
      <w:r>
        <w:rPr/>
        <w:t>Inlined stylesheet</w:t>
      </w:r>
    </w:p>
    <w:p>
      <w:pPr>
        <w:pStyle w:val="Normal"/>
        <w:rPr/>
      </w:pPr>
      <w:r>
        <w:rPr/>
        <w:t>Unrecognized function</w:t>
      </w:r>
    </w:p>
    <w:p>
      <w:pPr>
        <w:pStyle w:val="Normal"/>
        <w:rPr/>
      </w:pPr>
      <w:r>
        <w:rPr/>
        <w:t>Line 46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et;background:-webkit-gradient(linear, 0 0, 0 100%, from(#738ABA), to(#2C4987))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7:36 PM] CSS - http://www.craiovaforum.ro/</w:t>
      </w:r>
    </w:p>
    <w:p>
      <w:pPr>
        <w:pStyle w:val="Normal"/>
        <w:rPr/>
      </w:pPr>
      <w:r>
        <w:rPr/>
        <w:t>Inlined stylesheet</w:t>
      </w:r>
    </w:p>
    <w:p>
      <w:pPr>
        <w:pStyle w:val="Normal"/>
        <w:rPr/>
      </w:pPr>
      <w:r>
        <w:rPr/>
        <w:t>Invalid value for property: background</w:t>
      </w:r>
    </w:p>
    <w:p>
      <w:pPr>
        <w:pStyle w:val="Normal"/>
        <w:rPr/>
      </w:pPr>
      <w:r>
        <w:rPr/>
        <w:t>Line 46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et;background:-webkit-gradient(linear, 0 0, 0 100%, from(#738ABA), to(#2C4987))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7:36 PM] CSS - http://www.craiovaforum.ro/</w:t>
      </w:r>
    </w:p>
    <w:p>
      <w:pPr>
        <w:pStyle w:val="Normal"/>
        <w:rPr/>
      </w:pPr>
      <w:r>
        <w:rPr/>
        <w:t>Inlined stylesheet</w:t>
      </w:r>
    </w:p>
    <w:p>
      <w:pPr>
        <w:pStyle w:val="Normal"/>
        <w:rPr/>
      </w:pPr>
      <w:r>
        <w:rPr/>
        <w:t>Unrecognized function</w:t>
      </w:r>
    </w:p>
    <w:p>
      <w:pPr>
        <w:pStyle w:val="Normal"/>
        <w:rPr/>
      </w:pPr>
      <w:r>
        <w:rPr/>
        <w:t>Line 53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ouchable_button{background:-webkit-gradient(linear, 0 0, 0 100%, from(#4966A6),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7:36 PM] CSS - http://www.craiovaforum.ro/</w:t>
      </w:r>
    </w:p>
    <w:p>
      <w:pPr>
        <w:pStyle w:val="Normal"/>
        <w:rPr/>
      </w:pPr>
      <w:r>
        <w:rPr/>
        <w:t>Inlined stylesheet</w:t>
      </w:r>
    </w:p>
    <w:p>
      <w:pPr>
        <w:pStyle w:val="Normal"/>
        <w:rPr/>
      </w:pPr>
      <w:r>
        <w:rPr/>
        <w:t>Unrecognized function</w:t>
      </w:r>
    </w:p>
    <w:p>
      <w:pPr>
        <w:pStyle w:val="Normal"/>
        <w:rPr/>
      </w:pPr>
      <w:r>
        <w:rPr/>
        <w:t>Line 54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olor-stop(0.5, #355492), to(#2A4887));border:1px solid #29447e;-webkit-backgrou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^</w:t>
      </w:r>
    </w:p>
    <w:p>
      <w:pPr>
        <w:pStyle w:val="Normal"/>
        <w:rPr/>
      </w:pPr>
      <w:r>
        <w:rPr/>
        <w:t>[19/6/2012 5:07:36 PM] CSS - http://www.craiovaforum.ro/</w:t>
      </w:r>
    </w:p>
    <w:p>
      <w:pPr>
        <w:pStyle w:val="Normal"/>
        <w:rPr/>
      </w:pPr>
      <w:r>
        <w:rPr/>
        <w:t>Inlined stylesheet</w:t>
      </w:r>
    </w:p>
    <w:p>
      <w:pPr>
        <w:pStyle w:val="Normal"/>
        <w:rPr/>
      </w:pPr>
      <w:r>
        <w:rPr/>
        <w:t>Unrecognized function</w:t>
      </w:r>
    </w:p>
    <w:p>
      <w:pPr>
        <w:pStyle w:val="Normal"/>
        <w:rPr/>
      </w:pPr>
      <w:r>
        <w:rPr/>
        <w:t>Line 54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olor-stop(0.5, #355492), to(#2A4887));border:1px solid #29447e;-webkit-backgrou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^</w:t>
      </w:r>
    </w:p>
    <w:p>
      <w:pPr>
        <w:pStyle w:val="Normal"/>
        <w:rPr/>
      </w:pPr>
      <w:r>
        <w:rPr/>
        <w:t>[19/6/2012 5:07:36 PM] CSS - http://www.craiovaforum.ro/</w:t>
      </w:r>
    </w:p>
    <w:p>
      <w:pPr>
        <w:pStyle w:val="Normal"/>
        <w:rPr/>
      </w:pPr>
      <w:r>
        <w:rPr/>
        <w:t>Inlined stylesheet</w:t>
      </w:r>
    </w:p>
    <w:p>
      <w:pPr>
        <w:pStyle w:val="Normal"/>
        <w:rPr/>
      </w:pPr>
      <w:r>
        <w:rPr/>
        <w:t>Unrecognized function</w:t>
      </w:r>
    </w:p>
    <w:p>
      <w:pPr>
        <w:pStyle w:val="Normal"/>
        <w:rPr/>
      </w:pPr>
      <w:r>
        <w:rPr/>
        <w:t>Line 54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olor-stop(0.5, #355492), to(#2A4887));border:1px solid #29447e;-webkit-backgrou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^</w:t>
      </w:r>
    </w:p>
    <w:p>
      <w:pPr>
        <w:pStyle w:val="Normal"/>
        <w:rPr/>
      </w:pPr>
      <w:r>
        <w:rPr/>
        <w:t>[19/6/2012 5:07:36 PM] CSS - http://www.craiovaforum.ro/</w:t>
      </w:r>
    </w:p>
    <w:p>
      <w:pPr>
        <w:pStyle w:val="Normal"/>
        <w:rPr/>
      </w:pPr>
      <w:r>
        <w:rPr/>
        <w:t>Inlined stylesheet</w:t>
      </w:r>
    </w:p>
    <w:p>
      <w:pPr>
        <w:pStyle w:val="Normal"/>
        <w:rPr/>
      </w:pPr>
      <w:r>
        <w:rPr/>
        <w:t>Invalid value for property: background</w:t>
      </w:r>
    </w:p>
    <w:p>
      <w:pPr>
        <w:pStyle w:val="Normal"/>
        <w:rPr/>
      </w:pPr>
      <w:r>
        <w:rPr/>
        <w:t>Line 54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olor-stop(0.5, #355492), to(#2A4887));border:1px solid #29447e;-webkit-backgrou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^</w:t>
      </w:r>
    </w:p>
    <w:p>
      <w:pPr>
        <w:pStyle w:val="Normal"/>
        <w:rPr/>
      </w:pPr>
      <w:r>
        <w:rPr/>
        <w:t>[19/6/2012 5:07:36 PM] CSS - http://www.craiovaforum.ro/</w:t>
      </w:r>
    </w:p>
    <w:p>
      <w:pPr>
        <w:pStyle w:val="Normal"/>
        <w:rPr/>
      </w:pPr>
      <w:r>
        <w:rPr/>
        <w:t>Inlined stylesheet</w:t>
      </w:r>
    </w:p>
    <w:p>
      <w:pPr>
        <w:pStyle w:val="Normal"/>
        <w:rPr/>
      </w:pPr>
      <w:r>
        <w:rPr/>
        <w:t>Invalid value for property: display</w:t>
      </w:r>
    </w:p>
    <w:p>
      <w:pPr>
        <w:pStyle w:val="Normal"/>
        <w:rPr/>
      </w:pPr>
      <w:r>
        <w:rPr/>
        <w:t>Line 63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.fb_iframe_widget{position:relative;display:-moz-inline-block;display:inline-blo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^</w:t>
      </w:r>
    </w:p>
    <w:p>
      <w:pPr>
        <w:pStyle w:val="Normal"/>
        <w:rPr/>
      </w:pPr>
      <w:r>
        <w:rPr/>
        <w:t>[19/6/2012 5:07:36 PM] CSS - http://www.craiovaforum.ro/</w:t>
      </w:r>
    </w:p>
    <w:p>
      <w:pPr>
        <w:pStyle w:val="Normal"/>
        <w:rPr/>
      </w:pPr>
      <w:r>
        <w:rPr/>
        <w:t>Inlined stylesheet</w:t>
      </w:r>
    </w:p>
    <w:p>
      <w:pPr>
        <w:pStyle w:val="Normal"/>
        <w:rPr/>
      </w:pPr>
      <w:r>
        <w:rPr/>
        <w:t>Invalid value for property: zoom</w:t>
      </w:r>
    </w:p>
    <w:p>
      <w:pPr>
        <w:pStyle w:val="Normal"/>
        <w:rPr/>
      </w:pPr>
      <w:r>
        <w:rPr/>
        <w:t>Line 70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.fb_iframe_widget_loader iframe{min-height:32px;z-index:2;zoom:1}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^</w:t>
      </w:r>
    </w:p>
    <w:p>
      <w:pPr>
        <w:pStyle w:val="Normal"/>
        <w:rPr/>
      </w:pPr>
      <w:r>
        <w:rPr/>
        <w:t>[19/6/2012 5:07:36 PM] CSS - http://www.craiovaforum.ro/</w:t>
      </w:r>
    </w:p>
    <w:p>
      <w:pPr>
        <w:pStyle w:val="Normal"/>
        <w:rPr/>
      </w:pPr>
      <w:r>
        <w:rPr/>
        <w:t>Inlined stylesheet</w:t>
      </w:r>
    </w:p>
    <w:p>
      <w:pPr>
        <w:pStyle w:val="Normal"/>
        <w:rPr/>
      </w:pPr>
      <w:r>
        <w:rPr/>
        <w:t>Declaration syntax error</w:t>
      </w:r>
    </w:p>
    <w:p>
      <w:pPr>
        <w:pStyle w:val="Normal"/>
        <w:rPr/>
      </w:pPr>
      <w:r>
        <w:rPr/>
        <w:t>Line 144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ode=="CSS1Compat"? document.documentElement.scrollTop+"px":body.scrollTop+"px")}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7:36 PM] CSS - http://www.craiovaforum.ro/</w:t>
      </w:r>
    </w:p>
    <w:p>
      <w:pPr>
        <w:pStyle w:val="Normal"/>
        <w:rPr/>
      </w:pPr>
      <w:r>
        <w:rPr/>
        <w:t>Inlined stylesheet</w:t>
      </w:r>
    </w:p>
    <w:p>
      <w:pPr>
        <w:pStyle w:val="Normal"/>
        <w:rPr/>
      </w:pPr>
      <w:r>
        <w:rPr/>
        <w:t>Declaration syntax error</w:t>
      </w:r>
    </w:p>
    <w:p>
      <w:pPr>
        <w:pStyle w:val="Normal"/>
        <w:rPr/>
      </w:pPr>
      <w:r>
        <w:rPr/>
        <w:t>Line 152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.fb_edge_widget_with_comment{position:relative;*z-index:1000}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^</w:t>
      </w:r>
    </w:p>
    <w:p>
      <w:pPr>
        <w:pStyle w:val="Normal"/>
        <w:rPr/>
      </w:pPr>
      <w:r>
        <w:rPr/>
        <w:t>[19/6/2012 5:07:36 PM] CSS - http://static.ak.fbcdn.net/connect.php/css/share-button-css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Declaration syntax error</w:t>
      </w:r>
    </w:p>
    <w:p>
      <w:pPr>
        <w:pStyle w:val="Normal"/>
        <w:rPr/>
      </w:pPr>
      <w:r>
        <w:rPr/>
        <w:t>Line 55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onnectButton_Inactive{-ms-filter:'alpha(opacity=40)';filter:alpha(opacity = 40)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7:36 PM] CSS - http://www.craiovaforum.ro/</w:t>
      </w:r>
    </w:p>
    <w:p>
      <w:pPr>
        <w:pStyle w:val="Normal"/>
        <w:rPr/>
      </w:pPr>
      <w:r>
        <w:rPr/>
        <w:t>DOM style property</w:t>
      </w:r>
    </w:p>
    <w:p>
      <w:pPr>
        <w:pStyle w:val="Normal"/>
        <w:rPr/>
      </w:pPr>
      <w:r>
        <w:rPr/>
        <w:t>Invalid value for property: zoom</w:t>
      </w:r>
    </w:p>
    <w:p>
      <w:pPr>
        <w:pStyle w:val="Normal"/>
        <w:rPr/>
      </w:pPr>
      <w:r>
        <w:rPr/>
        <w:t>Line 1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^</w:t>
      </w:r>
    </w:p>
    <w:p>
      <w:pPr>
        <w:pStyle w:val="Normal"/>
        <w:rPr/>
      </w:pPr>
      <w:r>
        <w:rPr/>
        <w:t>[19/6/2012 5:07:38 PM] JavaScript - http://static.craiovaforum.ro/clientscript/yui/connection/connection-min.js?v=413</w:t>
      </w:r>
    </w:p>
    <w:p>
      <w:pPr>
        <w:pStyle w:val="Normal"/>
        <w:rPr/>
      </w:pPr>
      <w:r>
        <w:rPr/>
        <w:t>Linked script compilation</w:t>
      </w:r>
    </w:p>
    <w:p>
      <w:pPr>
        <w:pStyle w:val="Normal"/>
        <w:rPr/>
      </w:pPr>
      <w:r>
        <w:rPr/>
        <w:t>Syntax error at line 7 while loading: expected expression, got ','</w:t>
      </w:r>
    </w:p>
    <w:p>
      <w:pPr>
        <w:pStyle w:val="Normal"/>
        <w:rPr/>
      </w:pPr>
      <w:r>
        <w:rPr/>
        <w:t>gument=h;}return d;},createExceptionObje</w:t>
      </w:r>
    </w:p>
    <w:p>
      <w:pPr>
        <w:pStyle w:val="Normal"/>
        <w:rPr/>
      </w:pPr>
      <w:r>
        <w:rPr/>
        <w:t>--------------------^</w:t>
      </w:r>
    </w:p>
    <w:p>
      <w:pPr>
        <w:pStyle w:val="Normal"/>
        <w:rPr/>
      </w:pPr>
      <w:r>
        <w:rPr/>
        <w:t>[19/6/2012 5:07:38 PM] CSS - http://static.craiovaforum.ro/clientscript/vbulletin_css/cfvb4.css?v=1.4.6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Invalid value for property: top</w:t>
      </w:r>
    </w:p>
    <w:p>
      <w:pPr>
        <w:pStyle w:val="Normal"/>
        <w:rPr/>
      </w:pPr>
      <w:r>
        <w:rPr/>
        <w:t>Line 57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op: 5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^</w:t>
      </w:r>
    </w:p>
    <w:p>
      <w:pPr>
        <w:pStyle w:val="Normal"/>
        <w:rPr/>
      </w:pPr>
      <w:r>
        <w:rPr/>
        <w:t>[19/6/2012 5:07:38 PM] CSS - http://static.craiovaforum.ro/clientscript/vbulletin_css/cfvb4.css?v=1.4.6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Declaration syntax error</w:t>
      </w:r>
    </w:p>
    <w:p>
      <w:pPr>
        <w:pStyle w:val="Normal"/>
        <w:rPr/>
      </w:pPr>
      <w:r>
        <w:rPr/>
        <w:t>Line 298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*overflow:auto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^</w:t>
      </w:r>
    </w:p>
    <w:p>
      <w:pPr>
        <w:pStyle w:val="Normal"/>
        <w:rPr/>
      </w:pPr>
      <w:r>
        <w:rPr/>
        <w:t>[19/6/2012 5:07:38 PM] CSS - http://static.craiovaforum.ro/clientscript/vbulletin_css/cfvb4.css?v=1.4.6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Declaration syntax error</w:t>
      </w:r>
    </w:p>
    <w:p>
      <w:pPr>
        <w:pStyle w:val="Normal"/>
        <w:rPr/>
      </w:pPr>
      <w:r>
        <w:rPr/>
        <w:t>Line 449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ilter:alpha(opacity=40)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^</w:t>
      </w:r>
    </w:p>
    <w:p>
      <w:pPr>
        <w:pStyle w:val="Normal"/>
        <w:rPr/>
      </w:pPr>
      <w:r>
        <w:rPr/>
        <w:t>[19/6/2012 5:07:38 PM] CSS - http://static.craiovaforum.ro/clientscript/vbulletin_css/cfvb4.css?v=1.4.6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Declaration syntax error</w:t>
      </w:r>
    </w:p>
    <w:p>
      <w:pPr>
        <w:pStyle w:val="Normal"/>
        <w:rPr/>
      </w:pPr>
      <w:r>
        <w:rPr/>
        <w:t>Line 636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loat: left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^</w:t>
      </w:r>
    </w:p>
    <w:p>
      <w:pPr>
        <w:pStyle w:val="Normal"/>
        <w:rPr/>
      </w:pPr>
      <w:r>
        <w:rPr/>
        <w:t>[19/6/2012 5:07:38 PM] CSS - http://static.craiovaforum.ro/clientscript/vbulletin_css/cfvb4.css?v=1.4.6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Declaration syntax error</w:t>
      </w:r>
    </w:p>
    <w:p>
      <w:pPr>
        <w:pStyle w:val="Normal"/>
        <w:rPr/>
      </w:pPr>
      <w:r>
        <w:rPr/>
        <w:t>Line 896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tyle:inherit;font-weight:inherit;}input,button,textarea,select{*font-size:100%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7:38 PM] CSS - http://static.craiovaforum.ro/clientscript/vbulletin_css/cfvb4.css?v=1.4.6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Declaration syntax error</w:t>
      </w:r>
    </w:p>
    <w:p>
      <w:pPr>
        <w:pStyle w:val="Normal"/>
        <w:rPr/>
      </w:pPr>
      <w:r>
        <w:rPr/>
        <w:t>Line 896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ze:100%;}body{font:13px/1.231 arial,helvetica,clean,sans-serif;*font-size:small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7:38 PM] CSS - http://static.craiovaforum.ro/clientscript/vbulletin_css/cfvb4.css?v=1.4.6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Declaration syntax error</w:t>
      </w:r>
    </w:p>
    <w:p>
      <w:pPr>
        <w:pStyle w:val="Normal"/>
        <w:rPr/>
      </w:pPr>
      <w:r>
        <w:rPr/>
        <w:t>Line 896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ont:13px/1.231 arial,helvetica,clean,sans-serif;*font-size:small;*font:x-small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7:38 PM] CSS - http://static.craiovaforum.ro/clientscript/vbulletin_css/cfvb4.css?v=1.4.6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Invalid value for property: font</w:t>
      </w:r>
    </w:p>
    <w:p>
      <w:pPr>
        <w:pStyle w:val="Normal"/>
        <w:rPr/>
      </w:pPr>
      <w:r>
        <w:rPr/>
        <w:t>Line 896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on{font:99% arial,helvetica,clean,sans-serif;}table{font-size:inherit;font:100%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7:38 PM] CSS - http://static.craiovaforum.ro/clientscript/vbulletin_css/cfvb4.css?v=1.4.6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Declaration syntax error</w:t>
      </w:r>
    </w:p>
    <w:p>
      <w:pPr>
        <w:pStyle w:val="Normal"/>
        <w:rPr/>
      </w:pPr>
      <w:r>
        <w:rPr/>
        <w:t>Line 896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e:inherit;font:100%;}pre,code,kbd,samp,tt{font-family:monospace;*font-size:108%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7:38 PM] CSS - http://static.craiovaforum.ro/clientscript/vbulletin_css/cfvb4.css?v=1.4.6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Invalid value for property: max-width</w:t>
      </w:r>
    </w:p>
    <w:p>
      <w:pPr>
        <w:pStyle w:val="Normal"/>
        <w:rPr/>
      </w:pPr>
      <w:r>
        <w:rPr/>
        <w:t>Line 913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ax-width:auto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^</w:t>
      </w:r>
    </w:p>
    <w:p>
      <w:pPr>
        <w:pStyle w:val="Normal"/>
        <w:rPr/>
      </w:pPr>
      <w:r>
        <w:rPr/>
        <w:t>[19/6/2012 5:07:38 PM] CSS - http://static.craiovaforum.ro/clientscript/vbulletin_css/cfvb4.css?v=1.4.6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Declaration syntax error</w:t>
      </w:r>
    </w:p>
    <w:p>
      <w:pPr>
        <w:pStyle w:val="Normal"/>
        <w:rPr/>
      </w:pPr>
      <w:r>
        <w:rPr/>
        <w:t>Line 937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xpression(style.color = parentNode.currentStyle.color, style.clear = "none", 0)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7:38 PM] CSS - http://static.craiovaforum.ro/clientscript/vbulletin_css/cfvb4.css?v=1.4.6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Invalid value for property: font</w:t>
      </w:r>
    </w:p>
    <w:p>
      <w:pPr>
        <w:pStyle w:val="Normal"/>
        <w:rPr/>
      </w:pPr>
      <w:r>
        <w:rPr/>
        <w:t>Line 1044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ont:  normal 0px 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^</w:t>
      </w:r>
    </w:p>
    <w:p>
      <w:pPr>
        <w:pStyle w:val="Normal"/>
        <w:rPr/>
      </w:pPr>
      <w:r>
        <w:rPr/>
        <w:t>[19/6/2012 5:07:38 PM] CSS - http://static.craiovaforum.ro/clientscript/vbulletin_css/cfvb4.css?v=1.4.6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Declaration syntax error</w:t>
      </w:r>
    </w:p>
    <w:p>
      <w:pPr>
        <w:pStyle w:val="Normal"/>
        <w:rPr/>
      </w:pPr>
      <w:r>
        <w:rPr/>
        <w:t>Line 1141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*z-index:999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^</w:t>
      </w:r>
    </w:p>
    <w:p>
      <w:pPr>
        <w:pStyle w:val="Normal"/>
        <w:rPr/>
      </w:pPr>
      <w:r>
        <w:rPr/>
        <w:t>[19/6/2012 5:07:38 PM] CSS - http://static.craiovaforum.ro/clientscript/vbulletin_css/cfvb4.css?v=1.4.6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Selector syntax error</w:t>
      </w:r>
    </w:p>
    <w:p>
      <w:pPr>
        <w:pStyle w:val="Normal"/>
        <w:rPr/>
      </w:pPr>
      <w:r>
        <w:rPr/>
        <w:t>Line 1379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^</w:t>
      </w:r>
    </w:p>
    <w:p>
      <w:pPr>
        <w:pStyle w:val="Normal"/>
        <w:rPr/>
      </w:pPr>
      <w:r>
        <w:rPr/>
        <w:t>[19/6/2012 5:07:38 PM] CSS - http://static.craiovaforum.ro/clientscript/vbulletin_css/cfvb4.css?v=1.4.6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Declaration syntax error</w:t>
      </w:r>
    </w:p>
    <w:p>
      <w:pPr>
        <w:pStyle w:val="Normal"/>
        <w:rPr/>
      </w:pPr>
      <w:r>
        <w:rPr/>
        <w:t>Line 1440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*overflow:auto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^</w:t>
      </w:r>
    </w:p>
    <w:p>
      <w:pPr>
        <w:pStyle w:val="Normal"/>
        <w:rPr/>
      </w:pPr>
      <w:r>
        <w:rPr/>
        <w:t>[19/6/2012 5:07:38 PM] CSS - http://static.craiovaforum.ro/clientscript/vbulletin_css/cfvb4.css?v=1.4.6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Invalid value for property: min-width</w:t>
      </w:r>
    </w:p>
    <w:p>
      <w:pPr>
        <w:pStyle w:val="Normal"/>
        <w:rPr/>
      </w:pPr>
      <w:r>
        <w:rPr/>
        <w:t>Line 1537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in-width:55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^</w:t>
      </w:r>
    </w:p>
    <w:p>
      <w:pPr>
        <w:pStyle w:val="Normal"/>
        <w:rPr/>
      </w:pPr>
      <w:r>
        <w:rPr/>
        <w:t>[19/6/2012 5:07:38 PM] CSS - http://static.craiovaforum.ro/clientscript/vbulletin_css/cfvb4.css?v=1.4.6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Invalid value for property: height</w:t>
      </w:r>
    </w:p>
    <w:p>
      <w:pPr>
        <w:pStyle w:val="Normal"/>
        <w:rPr/>
      </w:pPr>
      <w:r>
        <w:rPr/>
        <w:t>Line 1538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eight:22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^</w:t>
      </w:r>
    </w:p>
    <w:p>
      <w:pPr>
        <w:pStyle w:val="Normal"/>
        <w:rPr/>
      </w:pPr>
      <w:r>
        <w:rPr/>
        <w:t>[19/6/2012 5:07:38 PM] CSS - http://static.craiovaforum.ro/clientscript/vbulletin_css/cfvb4.css?v=1.4.6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Invalid value for property: margin-left</w:t>
      </w:r>
    </w:p>
    <w:p>
      <w:pPr>
        <w:pStyle w:val="Normal"/>
        <w:rPr/>
      </w:pPr>
      <w:r>
        <w:rPr/>
        <w:t>Line 1545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argin-left:-1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^</w:t>
      </w:r>
    </w:p>
    <w:p>
      <w:pPr>
        <w:pStyle w:val="Normal"/>
        <w:rPr/>
      </w:pPr>
      <w:r>
        <w:rPr/>
        <w:t>[19/6/2012 5:07:38 PM] CSS - http://static.craiovaforum.ro/clientscript/vbulletin_css/cfvb4.css?v=1.4.6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Invalid value for property: margin-bottom</w:t>
      </w:r>
    </w:p>
    <w:p>
      <w:pPr>
        <w:pStyle w:val="Normal"/>
        <w:rPr/>
      </w:pPr>
      <w:r>
        <w:rPr/>
        <w:t>Line 1546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argin-bottom:-1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^</w:t>
      </w:r>
    </w:p>
    <w:p>
      <w:pPr>
        <w:pStyle w:val="Normal"/>
        <w:rPr/>
      </w:pPr>
      <w:r>
        <w:rPr/>
        <w:t>[19/6/2012 5:07:38 PM] CSS - http://static.craiovaforum.ro/clientscript/vbulletin_css/cfvb4.css?v=1.4.6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Invalid value for property: top</w:t>
      </w:r>
    </w:p>
    <w:p>
      <w:pPr>
        <w:pStyle w:val="Normal"/>
        <w:rPr/>
      </w:pPr>
      <w:r>
        <w:rPr/>
        <w:t>Line 1702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op: 5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^</w:t>
      </w:r>
    </w:p>
    <w:p>
      <w:pPr>
        <w:pStyle w:val="Normal"/>
        <w:rPr/>
      </w:pPr>
      <w:r>
        <w:rPr/>
        <w:t>[19/6/2012 5:07:38 PM] CSS - http://static.craiovaforum.ro/clientscript/vbulletin_css/cfvb4.css?v=1.4.6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Invalid value for property: margin-right</w:t>
      </w:r>
    </w:p>
    <w:p>
      <w:pPr>
        <w:pStyle w:val="Normal"/>
        <w:rPr/>
      </w:pPr>
      <w:r>
        <w:rPr/>
        <w:t>Line 2069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argin-right:5pxpx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^</w:t>
      </w:r>
    </w:p>
    <w:p>
      <w:pPr>
        <w:pStyle w:val="Normal"/>
        <w:rPr/>
      </w:pPr>
      <w:r>
        <w:rPr/>
        <w:t>[19/6/2012 5:07:38 PM] CSS - http://static.craiovaforum.ro/clientscript/vbulletin_css/cfvb4.css?v=1.4.6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Invalid value for property: border-radius</w:t>
      </w:r>
    </w:p>
    <w:p>
      <w:pPr>
        <w:pStyle w:val="Normal"/>
        <w:rPr/>
      </w:pPr>
      <w:r>
        <w:rPr/>
        <w:t>Line 2779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order-radius: none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^</w:t>
      </w:r>
    </w:p>
    <w:p>
      <w:pPr>
        <w:pStyle w:val="Normal"/>
        <w:rPr/>
      </w:pPr>
      <w:r>
        <w:rPr/>
        <w:t>[19/6/2012 5:07:38 PM] CSS - http://static.craiovaforum.ro/clientscript/vbulletin_css/cfvb4.css?v=1.4.6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Unrecognized function</w:t>
      </w:r>
    </w:p>
    <w:p>
      <w:pPr>
        <w:pStyle w:val="Normal"/>
        <w:rPr/>
      </w:pPr>
      <w:r>
        <w:rPr/>
        <w:t>Line 2970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ground-image: -moz-linear-gradient(100% 100% 90deg, #a7c7e4, #c4daed) !important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7:38 PM] CSS - http://static.craiovaforum.ro/clientscript/vbulletin_css/cfvb4.css?v=1.4.6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Invalid value for property: background-image</w:t>
      </w:r>
    </w:p>
    <w:p>
      <w:pPr>
        <w:pStyle w:val="Normal"/>
        <w:rPr/>
      </w:pPr>
      <w:r>
        <w:rPr/>
        <w:t>Line 2970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ound-image: -moz-linear-gradient(100% 100% 90deg, #a7c7e4, #c4daed) !important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7:38 PM] CSS - http://static.craiovaforum.ro/clientscript/vbulletin_css/cfvb4.css?v=1.4.6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Unrecognized function</w:t>
      </w:r>
    </w:p>
    <w:p>
      <w:pPr>
        <w:pStyle w:val="Normal"/>
        <w:rPr/>
      </w:pPr>
      <w:r>
        <w:rPr/>
        <w:t>Line 2971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ackground-image: -webkit-gradient(linear, 0% 100%, 0% 0%, from(#a7c7e4), to(#c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^</w:t>
      </w:r>
    </w:p>
    <w:p>
      <w:pPr>
        <w:pStyle w:val="Normal"/>
        <w:rPr/>
      </w:pPr>
      <w:r>
        <w:rPr/>
        <w:t>[19/6/2012 5:07:38 PM] CSS - http://static.craiovaforum.ro/clientscript/vbulletin_css/cfvb4.css?v=1.4.6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Unrecognized function</w:t>
      </w:r>
    </w:p>
    <w:p>
      <w:pPr>
        <w:pStyle w:val="Normal"/>
        <w:rPr/>
      </w:pPr>
      <w:r>
        <w:rPr/>
        <w:t>Line 2971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ound-image: -webkit-gradient(linear, 0% 100%, 0% 0%, from(#a7c7e4), to(#c4daed)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7:38 PM] CSS - http://static.craiovaforum.ro/clientscript/vbulletin_css/cfvb4.css?v=1.4.6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Unrecognized function</w:t>
      </w:r>
    </w:p>
    <w:p>
      <w:pPr>
        <w:pStyle w:val="Normal"/>
        <w:rPr/>
      </w:pPr>
      <w:r>
        <w:rPr/>
        <w:t>Line 2971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webkit-gradient(linear, 0% 100%, 0% 0%, from(#a7c7e4), to(#c4daed)) !important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7:38 PM] CSS - http://static.craiovaforum.ro/clientscript/vbulletin_css/cfvb4.css?v=1.4.6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Invalid value for property: background-image</w:t>
      </w:r>
    </w:p>
    <w:p>
      <w:pPr>
        <w:pStyle w:val="Normal"/>
        <w:rPr/>
      </w:pPr>
      <w:r>
        <w:rPr/>
        <w:t>Line 2971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webkit-gradient(linear, 0% 100%, 0% 0%, from(#a7c7e4), to(#c4daed)) !important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7:38 PM] CSS - http://static.craiovaforum.ro/clientscript/vbulletin_css/cfvb4.css?v=1.4.6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Invalid value for property: background-image</w:t>
      </w:r>
    </w:p>
    <w:p>
      <w:pPr>
        <w:pStyle w:val="Normal"/>
        <w:rPr/>
      </w:pPr>
      <w:r>
        <w:rPr/>
        <w:t>Line 2972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ound-image: url(http://static.craiovaforum.ro/images/cfvb4/menubg.png) repeat-x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7:38 PM] CSS - http://static.craiovaforum.ro/clientscript/vbulletin_css/cfvb4.css?v=1.4.6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Unrecognized function</w:t>
      </w:r>
    </w:p>
    <w:p>
      <w:pPr>
        <w:pStyle w:val="Normal"/>
        <w:rPr/>
      </w:pPr>
      <w:r>
        <w:rPr/>
        <w:t>Line 3107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gradient(center bottom, circle, rgba(255,255,255,0.5), rgba(255,255,255,0) 40%)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7:38 PM] CSS - http://static.craiovaforum.ro/clientscript/vbulletin_css/cfvb4.css?v=1.4.6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Invalid value for property: background</w:t>
      </w:r>
    </w:p>
    <w:p>
      <w:pPr>
        <w:pStyle w:val="Normal"/>
        <w:rPr/>
      </w:pPr>
      <w:r>
        <w:rPr/>
        <w:t>Line 3107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gradient(center bottom, circle, rgba(255,255,255,0.5), rgba(255,255,255,0) 40%)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7:38 PM] CSS - http://static.craiovaforum.ro/clientscript/vbulletin_css/cfvb4.css?v=1.4.6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Unrecognized function</w:t>
      </w:r>
    </w:p>
    <w:p>
      <w:pPr>
        <w:pStyle w:val="Normal"/>
        <w:rPr/>
      </w:pPr>
      <w:r>
        <w:rPr/>
        <w:t>Line 3108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dient(radial, center bottom, 5, center bottom, 20, from(rgba(255,255,255,0.5)),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7:38 PM] CSS - http://static.craiovaforum.ro/clientscript/vbulletin_css/cfvb4.css?v=1.4.6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Unrecognized function</w:t>
      </w:r>
    </w:p>
    <w:p>
      <w:pPr>
        <w:pStyle w:val="Normal"/>
        <w:rPr/>
      </w:pPr>
      <w:r>
        <w:rPr/>
        <w:t>Line 3108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om, 5, center bottom, 20, from(rgba(255,255,255,0.5)), to(rgba(255,255,255,0))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7:38 PM] CSS - http://static.craiovaforum.ro/clientscript/vbulletin_css/cfvb4.css?v=1.4.6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Unrecognized function</w:t>
      </w:r>
    </w:p>
    <w:p>
      <w:pPr>
        <w:pStyle w:val="Normal"/>
        <w:rPr/>
      </w:pPr>
      <w:r>
        <w:rPr/>
        <w:t>Line 3108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om, 5, center bottom, 20, from(rgba(255,255,255,0.5)), to(rgba(255,255,255,0)))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7:38 PM] CSS - http://static.craiovaforum.ro/clientscript/vbulletin_css/cfvb4.css?v=1.4.6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Invalid value for property: background</w:t>
      </w:r>
    </w:p>
    <w:p>
      <w:pPr>
        <w:pStyle w:val="Normal"/>
        <w:rPr/>
      </w:pPr>
      <w:r>
        <w:rPr/>
        <w:t>Line 3108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om, 5, center bottom, 20, from(rgba(255,255,255,0.5)), to(rgba(255,255,255,0)))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7:38 PM] CSS - http://static.craiovaforum.ro/clientscript/vbulletin_css/cfvb4.css?v=1.4.6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Invalid value for property: font</w:t>
      </w:r>
    </w:p>
    <w:p>
      <w:pPr>
        <w:pStyle w:val="Normal"/>
        <w:rPr/>
      </w:pPr>
      <w:r>
        <w:rPr/>
        <w:t>Line 3638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ont:normal  bold 14px 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^</w:t>
      </w:r>
    </w:p>
    <w:p>
      <w:pPr>
        <w:pStyle w:val="Normal"/>
        <w:rPr/>
      </w:pPr>
      <w:r>
        <w:rPr/>
        <w:t>[19/6/2012 5:07:38 PM] CSS - http://static.craiovaforum.ro/clientscript/vbulletin_css/cfvb4.css?v=1.4.6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Declaration syntax error</w:t>
      </w:r>
    </w:p>
    <w:p>
      <w:pPr>
        <w:pStyle w:val="Normal"/>
        <w:rPr/>
      </w:pPr>
      <w:r>
        <w:rPr/>
        <w:t>Line 3902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*height:12px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^</w:t>
      </w:r>
    </w:p>
    <w:p>
      <w:pPr>
        <w:pStyle w:val="Normal"/>
        <w:rPr/>
      </w:pPr>
      <w:r>
        <w:rPr/>
        <w:t>[19/6/2012 5:07:38 PM] CSS - http://static.craiovaforum.ro/clientscript/vbulletin_css/cfvb4.css?v=1.4.6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Declaration syntax error</w:t>
      </w:r>
    </w:p>
    <w:p>
      <w:pPr>
        <w:pStyle w:val="Normal"/>
        <w:rPr/>
      </w:pPr>
      <w:r>
        <w:rPr/>
        <w:t>Line 4005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*margin-left:0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^</w:t>
      </w:r>
    </w:p>
    <w:p>
      <w:pPr>
        <w:pStyle w:val="Normal"/>
        <w:rPr/>
      </w:pPr>
      <w:r>
        <w:rPr/>
        <w:t>[19/6/2012 5:07:38 PM] CSS - http://static.craiovaforum.ro/clientscript/vbulletin_css/cfvb4.css?v=1.4.6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Invalid value for property: padding-bottom</w:t>
      </w:r>
    </w:p>
    <w:p>
      <w:pPr>
        <w:pStyle w:val="Normal"/>
        <w:rPr/>
      </w:pPr>
      <w:r>
        <w:rPr/>
        <w:t>Line 4139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adding-bottom:10px\9; /*IE Hack*/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^</w:t>
      </w:r>
    </w:p>
    <w:p>
      <w:pPr>
        <w:pStyle w:val="Normal"/>
        <w:rPr/>
      </w:pPr>
      <w:r>
        <w:rPr/>
        <w:t>[19/6/2012 5:07:38 PM] CSS - http://static.craiovaforum.ro/clientscript/vbulletin_css/cfvb4.css?v=1.4.6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Declaration syntax error</w:t>
      </w:r>
    </w:p>
    <w:p>
      <w:pPr>
        <w:pStyle w:val="Normal"/>
        <w:rPr/>
      </w:pPr>
      <w:r>
        <w:rPr/>
        <w:t>Line 4244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*width:24%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^</w:t>
      </w:r>
    </w:p>
    <w:p>
      <w:pPr>
        <w:pStyle w:val="Normal"/>
        <w:rPr/>
      </w:pPr>
      <w:r>
        <w:rPr/>
        <w:t>[19/6/2012 5:07:38 PM] CSS - http://static.craiovaforum.ro/clientscript/vbulletin_css/cfvb4.css?v=1.4.6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Declaration syntax error</w:t>
      </w:r>
    </w:p>
    <w:p>
      <w:pPr>
        <w:pStyle w:val="Normal"/>
        <w:rPr/>
      </w:pPr>
      <w:r>
        <w:rPr/>
        <w:t>Line 5537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er-left:1px solid #DDD;border-right:1px solid #DDD; -moz-use-text-color #DFDFDF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7:38 PM] CSS - http://static.craiovaforum.ro/clientscript/vbulletin_css/cfvb4.css?v=1.4.6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Unrecognized function</w:t>
      </w:r>
    </w:p>
    <w:p>
      <w:pPr>
        <w:pStyle w:val="Normal"/>
        <w:rPr/>
      </w:pPr>
      <w:r>
        <w:rPr/>
        <w:t>Line 5566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kground:#f13c31;background:-moz-linear-gradient(100%100%90deg,#f13c31,#f79690)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7:38 PM] CSS - http://static.craiovaforum.ro/clientscript/vbulletin_css/cfvb4.css?v=1.4.6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Invalid value for property: background</w:t>
      </w:r>
    </w:p>
    <w:p>
      <w:pPr>
        <w:pStyle w:val="Normal"/>
        <w:rPr/>
      </w:pPr>
      <w:r>
        <w:rPr/>
        <w:t>Line 5566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kground:#f13c31;background:-moz-linear-gradient(100%100%90deg,#f13c31,#f79690)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7:38 PM] CSS - http://static.craiovaforum.ro/clientscript/vbulletin_css/cfvb4.css?v=1.4.6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Unrecognized function</w:t>
      </w:r>
    </w:p>
    <w:p>
      <w:pPr>
        <w:pStyle w:val="Normal"/>
        <w:rPr/>
      </w:pPr>
      <w:r>
        <w:rPr/>
        <w:t>Line 5566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g,#f13c31,#f79690);background:-webkit-gradient(linear,0%0%,0%100%,from(#f79690),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7:38 PM] CSS - http://static.craiovaforum.ro/clientscript/vbulletin_css/cfvb4.css?v=1.4.6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Unrecognized function</w:t>
      </w:r>
    </w:p>
    <w:p>
      <w:pPr>
        <w:pStyle w:val="Normal"/>
        <w:rPr/>
      </w:pPr>
      <w:r>
        <w:rPr/>
        <w:t>Line 5566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79690);background:-webkit-gradient(linear,0%0%,0%100%,from(#f79690),to(#f13c31)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7:38 PM] CSS - http://static.craiovaforum.ro/clientscript/vbulletin_css/cfvb4.css?v=1.4.6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Unrecognized function</w:t>
      </w:r>
    </w:p>
    <w:p>
      <w:pPr>
        <w:pStyle w:val="Normal"/>
        <w:rPr/>
      </w:pPr>
      <w:r>
        <w:rPr/>
        <w:t>Line 5566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9690);background:-webkit-gradient(linear,0%0%,0%100%,from(#f79690),to(#f13c31))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7:38 PM] CSS - http://static.craiovaforum.ro/clientscript/vbulletin_css/cfvb4.css?v=1.4.6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Invalid value for property: background</w:t>
      </w:r>
    </w:p>
    <w:p>
      <w:pPr>
        <w:pStyle w:val="Normal"/>
        <w:rPr/>
      </w:pPr>
      <w:r>
        <w:rPr/>
        <w:t>Line 5566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9690);background:-webkit-gradient(linear,0%0%,0%100%,from(#f79690),to(#f13c31))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7:38 PM] CSS - http://static.craiovaforum.ro/clientscript/vbulletin_css/cfvb4.css?v=1.4.6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Unrecognized function</w:t>
      </w:r>
    </w:p>
    <w:p>
      <w:pPr>
        <w:pStyle w:val="Normal"/>
        <w:rPr/>
      </w:pPr>
      <w:r>
        <w:rPr/>
        <w:t>Line 5566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,from(#f79690),to(#f13c31));background:-webkit-linear-gradient(#f79690,#f13c31)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7:38 PM] CSS - http://static.craiovaforum.ro/clientscript/vbulletin_css/cfvb4.css?v=1.4.6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Invalid value for property: background</w:t>
      </w:r>
    </w:p>
    <w:p>
      <w:pPr>
        <w:pStyle w:val="Normal"/>
        <w:rPr/>
      </w:pPr>
      <w:r>
        <w:rPr/>
        <w:t>Line 5566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,from(#f79690),to(#f13c31));background:-webkit-linear-gradient(#f79690,#f13c31)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7:38 PM] CSS - http://static.craiovaforum.ro/clientscript/vbulletin_css/cfvb4.css?v=1.4.6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Invalid value for property: text-shadow</w:t>
      </w:r>
    </w:p>
    <w:p>
      <w:pPr>
        <w:pStyle w:val="Normal"/>
        <w:rPr/>
      </w:pPr>
      <w:r>
        <w:rPr/>
        <w:t>Line 5567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:#fff;padding:2px 5px;margin:0;text-align:center;text-shadow:0px-1px 1px#e01b0f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7:38 PM] CSS - http://static.craiovaforum.ro/clientscript/fancybox/jquery.fancybox-1.3.4.css?v=3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Declaration syntax error</w:t>
      </w:r>
    </w:p>
    <w:p>
      <w:pPr>
        <w:pStyle w:val="Normal"/>
        <w:rPr/>
      </w:pPr>
      <w:r>
        <w:rPr/>
        <w:t>Line 327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.craiovaforum.ro/clientscript/fancybox/fancy_close.png', sizingMethod='scale')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7:38 PM] CSS - http://static.craiovaforum.ro/clientscript/fancybox/jquery.fancybox-1.3.4.css?v=3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Declaration syntax error</w:t>
      </w:r>
    </w:p>
    <w:p>
      <w:pPr>
        <w:pStyle w:val="Normal"/>
        <w:rPr/>
      </w:pPr>
      <w:r>
        <w:rPr/>
        <w:t>Line 329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aiovaforum.ro/clientscript/fancybox/fancy_nav_left.png', sizingMethod='scale')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7:38 PM] CSS - http://static.craiovaforum.ro/clientscript/fancybox/jquery.fancybox-1.3.4.css?v=3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Declaration syntax error</w:t>
      </w:r>
    </w:p>
    <w:p>
      <w:pPr>
        <w:pStyle w:val="Normal"/>
        <w:rPr/>
      </w:pPr>
      <w:r>
        <w:rPr/>
        <w:t>Line 330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iovaforum.ro/clientscript/fancybox/fancy_nav_right.png', sizingMethod='scale')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7:38 PM] CSS - http://static.craiovaforum.ro/clientscript/fancybox/jquery.fancybox-1.3.4.css?v=3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Declaration syntax error</w:t>
      </w:r>
    </w:p>
    <w:p>
      <w:pPr>
        <w:pStyle w:val="Normal"/>
        <w:rPr/>
      </w:pPr>
      <w:r>
        <w:rPr/>
        <w:t>Line 332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iovaforum.ro/clientscript/fancybox/fancy_title_over.png', sizingMethod='scale')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7:38 PM] CSS - http://static.craiovaforum.ro/clientscript/fancybox/jquery.fancybox-1.3.4.css?v=3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Invalid value for property: zoom</w:t>
      </w:r>
    </w:p>
    <w:p>
      <w:pPr>
        <w:pStyle w:val="Normal"/>
        <w:rPr/>
      </w:pPr>
      <w:r>
        <w:rPr/>
        <w:t>Line 332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.ro/clientscript/fancybox/fancy_title_over.png', sizingMethod='scale'); zoom: 1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7:38 PM] CSS - http://static.craiovaforum.ro/clientscript/fancybox/jquery.fancybox-1.3.4.css?v=3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Declaration syntax error</w:t>
      </w:r>
    </w:p>
    <w:p>
      <w:pPr>
        <w:pStyle w:val="Normal"/>
        <w:rPr/>
      </w:pPr>
      <w:r>
        <w:rPr/>
        <w:t>Line 333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iovaforum.ro/clientscript/fancybox/fancy_title_left.png', sizingMethod='scale')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7:38 PM] CSS - http://static.craiovaforum.ro/clientscript/fancybox/jquery.fancybox-1.3.4.css?v=3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Declaration syntax error</w:t>
      </w:r>
    </w:p>
    <w:p>
      <w:pPr>
        <w:pStyle w:val="Normal"/>
        <w:rPr/>
      </w:pPr>
      <w:r>
        <w:rPr/>
        <w:t>Line 334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iovaforum.ro/clientscript/fancybox/fancy_title_main.png', sizingMethod='scale')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7:38 PM] CSS - http://static.craiovaforum.ro/clientscript/fancybox/jquery.fancybox-1.3.4.css?v=3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Declaration syntax error</w:t>
      </w:r>
    </w:p>
    <w:p>
      <w:pPr>
        <w:pStyle w:val="Normal"/>
        <w:rPr/>
      </w:pPr>
      <w:r>
        <w:rPr/>
        <w:t>Line 335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ovaforum.ro/clientscript/fancybox/fancy_title_right.png', sizingMethod='scale')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7:38 PM] CSS - http://static.craiovaforum.ro/clientscript/fancybox/jquery.fancybox-1.3.4.css?v=3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Declaration syntax error</w:t>
      </w:r>
    </w:p>
    <w:p>
      <w:pPr>
        <w:pStyle w:val="Normal"/>
        <w:rPr/>
      </w:pPr>
      <w:r>
        <w:rPr/>
        <w:t>Line 338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eight: expression(this.parentNode.clientHeight + "px")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^</w:t>
      </w:r>
    </w:p>
    <w:p>
      <w:pPr>
        <w:pStyle w:val="Normal"/>
        <w:rPr/>
      </w:pPr>
      <w:r>
        <w:rPr/>
        <w:t>[19/6/2012 5:07:38 PM] CSS - http://static.craiovaforum.ro/clientscript/fancybox/jquery.fancybox-1.3.4.css?v=3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Declaration syntax error</w:t>
      </w:r>
    </w:p>
    <w:p>
      <w:pPr>
        <w:pStyle w:val="Normal"/>
        <w:rPr/>
      </w:pPr>
      <w:r>
        <w:rPr/>
        <w:t>Line 343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llTop ? document.documentElement.scrollTop : document.body.scrollTop )) + 'px')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7:38 PM] CSS - http://static.craiovaforum.ro/clientscript/fancybox/jquery.fancybox-1.3.4.css?v=3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Declaration syntax error</w:t>
      </w:r>
    </w:p>
    <w:p>
      <w:pPr>
        <w:pStyle w:val="Normal"/>
        <w:rPr/>
      </w:pPr>
      <w:r>
        <w:rPr/>
        <w:t>Line 346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raiovaforum.ro/clientscript/fancybox/fancy_loading.png', sizingMethod='scale')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7:38 PM] CSS - http://static.craiovaforum.ro/clientscript/fancybox/jquery.fancybox-1.3.4.css?v=3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Declaration syntax error</w:t>
      </w:r>
    </w:p>
    <w:p>
      <w:pPr>
        <w:pStyle w:val="Normal"/>
        <w:rPr/>
      </w:pPr>
      <w:r>
        <w:rPr/>
        <w:t>Line 352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aiovaforum.ro/clientscript/fancybox/fancy_shadow_n.png', sizingMethod='scale')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7:38 PM] CSS - http://static.craiovaforum.ro/clientscript/fancybox/jquery.fancybox-1.3.4.css?v=3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Declaration syntax error</w:t>
      </w:r>
    </w:p>
    <w:p>
      <w:pPr>
        <w:pStyle w:val="Normal"/>
        <w:rPr/>
      </w:pPr>
      <w:r>
        <w:rPr/>
        <w:t>Line 353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iovaforum.ro/clientscript/fancybox/fancy_shadow_ne.png', sizingMethod='scale')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7:38 PM] CSS - http://static.craiovaforum.ro/clientscript/fancybox/jquery.fancybox-1.3.4.css?v=3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Declaration syntax error</w:t>
      </w:r>
    </w:p>
    <w:p>
      <w:pPr>
        <w:pStyle w:val="Normal"/>
        <w:rPr/>
      </w:pPr>
      <w:r>
        <w:rPr/>
        <w:t>Line 354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aiovaforum.ro/clientscript/fancybox/fancy_shadow_e.png', sizingMethod='scale')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7:38 PM] CSS - http://static.craiovaforum.ro/clientscript/fancybox/jquery.fancybox-1.3.4.css?v=3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Declaration syntax error</w:t>
      </w:r>
    </w:p>
    <w:p>
      <w:pPr>
        <w:pStyle w:val="Normal"/>
        <w:rPr/>
      </w:pPr>
      <w:r>
        <w:rPr/>
        <w:t>Line 355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iovaforum.ro/clientscript/fancybox/fancy_shadow_se.png', sizingMethod='scale')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7:38 PM] CSS - http://static.craiovaforum.ro/clientscript/fancybox/jquery.fancybox-1.3.4.css?v=3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Declaration syntax error</w:t>
      </w:r>
    </w:p>
    <w:p>
      <w:pPr>
        <w:pStyle w:val="Normal"/>
        <w:rPr/>
      </w:pPr>
      <w:r>
        <w:rPr/>
        <w:t>Line 356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aiovaforum.ro/clientscript/fancybox/fancy_shadow_s.png', sizingMethod='scale')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7:38 PM] CSS - http://static.craiovaforum.ro/clientscript/fancybox/jquery.fancybox-1.3.4.css?v=3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Declaration syntax error</w:t>
      </w:r>
    </w:p>
    <w:p>
      <w:pPr>
        <w:pStyle w:val="Normal"/>
        <w:rPr/>
      </w:pPr>
      <w:r>
        <w:rPr/>
        <w:t>Line 357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iovaforum.ro/clientscript/fancybox/fancy_shadow_sw.png', sizingMethod='scale')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7:38 PM] CSS - http://static.craiovaforum.ro/clientscript/fancybox/jquery.fancybox-1.3.4.css?v=3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Declaration syntax error</w:t>
      </w:r>
    </w:p>
    <w:p>
      <w:pPr>
        <w:pStyle w:val="Normal"/>
        <w:rPr/>
      </w:pPr>
      <w:r>
        <w:rPr/>
        <w:t>Line 358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aiovaforum.ro/clientscript/fancybox/fancy_shadow_w.png', sizingMethod='scale')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7:38 PM] CSS - http://static.craiovaforum.ro/clientscript/fancybox/jquery.fancybox-1.3.4.css?v=3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Declaration syntax error</w:t>
      </w:r>
    </w:p>
    <w:p>
      <w:pPr>
        <w:pStyle w:val="Normal"/>
        <w:rPr/>
      </w:pPr>
      <w:r>
        <w:rPr/>
        <w:t>Line 359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iovaforum.ro/clientscript/fancybox/fancy_shadow_nw.png', sizingMethod='scale')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7:38 PM] CSS - http://www.craiovaforum.ro/</w:t>
      </w:r>
    </w:p>
    <w:p>
      <w:pPr>
        <w:pStyle w:val="Normal"/>
        <w:rPr/>
      </w:pPr>
      <w:r>
        <w:rPr/>
        <w:t>Inlined stylesheet</w:t>
      </w:r>
    </w:p>
    <w:p>
      <w:pPr>
        <w:pStyle w:val="Normal"/>
        <w:rPr/>
      </w:pPr>
      <w:r>
        <w:rPr/>
        <w:t>Invalid value for property: top</w:t>
      </w:r>
    </w:p>
    <w:p>
      <w:pPr>
        <w:pStyle w:val="Normal"/>
        <w:rPr/>
      </w:pPr>
      <w:r>
        <w:rPr/>
        <w:t>Line 8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y:block;height:15px;position:absolute;right:18px;top:17px;width:15px;top:8px\9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7:38 PM] CSS - http://www.craiovaforum.ro/</w:t>
      </w:r>
    </w:p>
    <w:p>
      <w:pPr>
        <w:pStyle w:val="Normal"/>
        <w:rPr/>
      </w:pPr>
      <w:r>
        <w:rPr/>
        <w:t>Inlined stylesheet</w:t>
      </w:r>
    </w:p>
    <w:p>
      <w:pPr>
        <w:pStyle w:val="Normal"/>
        <w:rPr/>
      </w:pPr>
      <w:r>
        <w:rPr/>
        <w:t>Invalid value for property: right</w:t>
      </w:r>
    </w:p>
    <w:p>
      <w:pPr>
        <w:pStyle w:val="Normal"/>
        <w:rPr/>
      </w:pPr>
      <w:r>
        <w:rPr/>
        <w:t>Line 8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ght:15px;position:absolute;right:18px;top:17px;width:15px;top:8px\9;right:7px\9}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7:38 PM] CSS - http://www.craiovaforum.ro/</w:t>
      </w:r>
    </w:p>
    <w:p>
      <w:pPr>
        <w:pStyle w:val="Normal"/>
        <w:rPr/>
      </w:pPr>
      <w:r>
        <w:rPr/>
        <w:t>Inlined stylesheet</w:t>
      </w:r>
    </w:p>
    <w:p>
      <w:pPr>
        <w:pStyle w:val="Normal"/>
        <w:rPr/>
      </w:pPr>
      <w:r>
        <w:rPr/>
        <w:t>Declaration syntax error</w:t>
      </w:r>
    </w:p>
    <w:p>
      <w:pPr>
        <w:pStyle w:val="Normal"/>
        <w:rPr/>
      </w:pPr>
      <w:r>
        <w:rPr/>
        <w:t>Line 25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log_horiz_bottom{position:absolute;background:#525252;filter:alpha(opacity=70)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7:38 PM] CSS - http://www.craiovaforum.ro/</w:t>
      </w:r>
    </w:p>
    <w:p>
      <w:pPr>
        <w:pStyle w:val="Normal"/>
        <w:rPr/>
      </w:pPr>
      <w:r>
        <w:rPr/>
        <w:t>Inlined stylesheet</w:t>
      </w:r>
    </w:p>
    <w:p>
      <w:pPr>
        <w:pStyle w:val="Normal"/>
        <w:rPr/>
      </w:pPr>
      <w:r>
        <w:rPr/>
        <w:t>Unrecognized function</w:t>
      </w:r>
    </w:p>
    <w:p>
      <w:pPr>
        <w:pStyle w:val="Normal"/>
        <w:rPr/>
      </w:pPr>
      <w:r>
        <w:rPr/>
        <w:t>Line 46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x 1px -1px inset;background:-webkit-gradient(linear, 0 0, 0 100%, from(#738ABA),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7:38 PM] CSS - http://www.craiovaforum.ro/</w:t>
      </w:r>
    </w:p>
    <w:p>
      <w:pPr>
        <w:pStyle w:val="Normal"/>
        <w:rPr/>
      </w:pPr>
      <w:r>
        <w:rPr/>
        <w:t>Inlined stylesheet</w:t>
      </w:r>
    </w:p>
    <w:p>
      <w:pPr>
        <w:pStyle w:val="Normal"/>
        <w:rPr/>
      </w:pPr>
      <w:r>
        <w:rPr/>
        <w:t>Unrecognized function</w:t>
      </w:r>
    </w:p>
    <w:p>
      <w:pPr>
        <w:pStyle w:val="Normal"/>
        <w:rPr/>
      </w:pPr>
      <w:r>
        <w:rPr/>
        <w:t>Line 46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et;background:-webkit-gradient(linear, 0 0, 0 100%, from(#738ABA), to(#2C4987)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7:38 PM] CSS - http://www.craiovaforum.ro/</w:t>
      </w:r>
    </w:p>
    <w:p>
      <w:pPr>
        <w:pStyle w:val="Normal"/>
        <w:rPr/>
      </w:pPr>
      <w:r>
        <w:rPr/>
        <w:t>Inlined stylesheet</w:t>
      </w:r>
    </w:p>
    <w:p>
      <w:pPr>
        <w:pStyle w:val="Normal"/>
        <w:rPr/>
      </w:pPr>
      <w:r>
        <w:rPr/>
        <w:t>Unrecognized function</w:t>
      </w:r>
    </w:p>
    <w:p>
      <w:pPr>
        <w:pStyle w:val="Normal"/>
        <w:rPr/>
      </w:pPr>
      <w:r>
        <w:rPr/>
        <w:t>Line 46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et;background:-webkit-gradient(linear, 0 0, 0 100%, from(#738ABA), to(#2C4987))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7:38 PM] CSS - http://www.craiovaforum.ro/</w:t>
      </w:r>
    </w:p>
    <w:p>
      <w:pPr>
        <w:pStyle w:val="Normal"/>
        <w:rPr/>
      </w:pPr>
      <w:r>
        <w:rPr/>
        <w:t>Inlined stylesheet</w:t>
      </w:r>
    </w:p>
    <w:p>
      <w:pPr>
        <w:pStyle w:val="Normal"/>
        <w:rPr/>
      </w:pPr>
      <w:r>
        <w:rPr/>
        <w:t>Invalid value for property: background</w:t>
      </w:r>
    </w:p>
    <w:p>
      <w:pPr>
        <w:pStyle w:val="Normal"/>
        <w:rPr/>
      </w:pPr>
      <w:r>
        <w:rPr/>
        <w:t>Line 46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et;background:-webkit-gradient(linear, 0 0, 0 100%, from(#738ABA), to(#2C4987))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7:38 PM] CSS - http://www.craiovaforum.ro/</w:t>
      </w:r>
    </w:p>
    <w:p>
      <w:pPr>
        <w:pStyle w:val="Normal"/>
        <w:rPr/>
      </w:pPr>
      <w:r>
        <w:rPr/>
        <w:t>Inlined stylesheet</w:t>
      </w:r>
    </w:p>
    <w:p>
      <w:pPr>
        <w:pStyle w:val="Normal"/>
        <w:rPr/>
      </w:pPr>
      <w:r>
        <w:rPr/>
        <w:t>Unrecognized function</w:t>
      </w:r>
    </w:p>
    <w:p>
      <w:pPr>
        <w:pStyle w:val="Normal"/>
        <w:rPr/>
      </w:pPr>
      <w:r>
        <w:rPr/>
        <w:t>Line 53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ouchable_button{background:-webkit-gradient(linear, 0 0, 0 100%, from(#4966A6),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7:38 PM] CSS - http://www.craiovaforum.ro/</w:t>
      </w:r>
    </w:p>
    <w:p>
      <w:pPr>
        <w:pStyle w:val="Normal"/>
        <w:rPr/>
      </w:pPr>
      <w:r>
        <w:rPr/>
        <w:t>Inlined stylesheet</w:t>
      </w:r>
    </w:p>
    <w:p>
      <w:pPr>
        <w:pStyle w:val="Normal"/>
        <w:rPr/>
      </w:pPr>
      <w:r>
        <w:rPr/>
        <w:t>Unrecognized function</w:t>
      </w:r>
    </w:p>
    <w:p>
      <w:pPr>
        <w:pStyle w:val="Normal"/>
        <w:rPr/>
      </w:pPr>
      <w:r>
        <w:rPr/>
        <w:t>Line 54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olor-stop(0.5, #355492), to(#2A4887));border:1px solid #29447e;-webkit-backgrou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^</w:t>
      </w:r>
    </w:p>
    <w:p>
      <w:pPr>
        <w:pStyle w:val="Normal"/>
        <w:rPr/>
      </w:pPr>
      <w:r>
        <w:rPr/>
        <w:t>[19/6/2012 5:07:38 PM] CSS - http://www.craiovaforum.ro/</w:t>
      </w:r>
    </w:p>
    <w:p>
      <w:pPr>
        <w:pStyle w:val="Normal"/>
        <w:rPr/>
      </w:pPr>
      <w:r>
        <w:rPr/>
        <w:t>Inlined stylesheet</w:t>
      </w:r>
    </w:p>
    <w:p>
      <w:pPr>
        <w:pStyle w:val="Normal"/>
        <w:rPr/>
      </w:pPr>
      <w:r>
        <w:rPr/>
        <w:t>Unrecognized function</w:t>
      </w:r>
    </w:p>
    <w:p>
      <w:pPr>
        <w:pStyle w:val="Normal"/>
        <w:rPr/>
      </w:pPr>
      <w:r>
        <w:rPr/>
        <w:t>Line 54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olor-stop(0.5, #355492), to(#2A4887));border:1px solid #29447e;-webkit-backgrou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^</w:t>
      </w:r>
    </w:p>
    <w:p>
      <w:pPr>
        <w:pStyle w:val="Normal"/>
        <w:rPr/>
      </w:pPr>
      <w:r>
        <w:rPr/>
        <w:t>[19/6/2012 5:07:38 PM] CSS - http://www.craiovaforum.ro/</w:t>
      </w:r>
    </w:p>
    <w:p>
      <w:pPr>
        <w:pStyle w:val="Normal"/>
        <w:rPr/>
      </w:pPr>
      <w:r>
        <w:rPr/>
        <w:t>Inlined stylesheet</w:t>
      </w:r>
    </w:p>
    <w:p>
      <w:pPr>
        <w:pStyle w:val="Normal"/>
        <w:rPr/>
      </w:pPr>
      <w:r>
        <w:rPr/>
        <w:t>Unrecognized function</w:t>
      </w:r>
    </w:p>
    <w:p>
      <w:pPr>
        <w:pStyle w:val="Normal"/>
        <w:rPr/>
      </w:pPr>
      <w:r>
        <w:rPr/>
        <w:t>Line 54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olor-stop(0.5, #355492), to(#2A4887));border:1px solid #29447e;-webkit-backgrou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^</w:t>
      </w:r>
    </w:p>
    <w:p>
      <w:pPr>
        <w:pStyle w:val="Normal"/>
        <w:rPr/>
      </w:pPr>
      <w:r>
        <w:rPr/>
        <w:t>[19/6/2012 5:07:38 PM] CSS - http://www.craiovaforum.ro/</w:t>
      </w:r>
    </w:p>
    <w:p>
      <w:pPr>
        <w:pStyle w:val="Normal"/>
        <w:rPr/>
      </w:pPr>
      <w:r>
        <w:rPr/>
        <w:t>Inlined stylesheet</w:t>
      </w:r>
    </w:p>
    <w:p>
      <w:pPr>
        <w:pStyle w:val="Normal"/>
        <w:rPr/>
      </w:pPr>
      <w:r>
        <w:rPr/>
        <w:t>Invalid value for property: background</w:t>
      </w:r>
    </w:p>
    <w:p>
      <w:pPr>
        <w:pStyle w:val="Normal"/>
        <w:rPr/>
      </w:pPr>
      <w:r>
        <w:rPr/>
        <w:t>Line 54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olor-stop(0.5, #355492), to(#2A4887));border:1px solid #29447e;-webkit-backgrou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^</w:t>
      </w:r>
    </w:p>
    <w:p>
      <w:pPr>
        <w:pStyle w:val="Normal"/>
        <w:rPr/>
      </w:pPr>
      <w:r>
        <w:rPr/>
        <w:t>[19/6/2012 5:07:38 PM] CSS - http://www.craiovaforum.ro/</w:t>
      </w:r>
    </w:p>
    <w:p>
      <w:pPr>
        <w:pStyle w:val="Normal"/>
        <w:rPr/>
      </w:pPr>
      <w:r>
        <w:rPr/>
        <w:t>Inlined stylesheet</w:t>
      </w:r>
    </w:p>
    <w:p>
      <w:pPr>
        <w:pStyle w:val="Normal"/>
        <w:rPr/>
      </w:pPr>
      <w:r>
        <w:rPr/>
        <w:t>Invalid value for property: display</w:t>
      </w:r>
    </w:p>
    <w:p>
      <w:pPr>
        <w:pStyle w:val="Normal"/>
        <w:rPr/>
      </w:pPr>
      <w:r>
        <w:rPr/>
        <w:t>Line 63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.fb_iframe_widget{position:relative;display:-moz-inline-block;display:inline-blo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^</w:t>
      </w:r>
    </w:p>
    <w:p>
      <w:pPr>
        <w:pStyle w:val="Normal"/>
        <w:rPr/>
      </w:pPr>
      <w:r>
        <w:rPr/>
        <w:t>[19/6/2012 5:07:38 PM] CSS - http://www.craiovaforum.ro/</w:t>
      </w:r>
    </w:p>
    <w:p>
      <w:pPr>
        <w:pStyle w:val="Normal"/>
        <w:rPr/>
      </w:pPr>
      <w:r>
        <w:rPr/>
        <w:t>Inlined stylesheet</w:t>
      </w:r>
    </w:p>
    <w:p>
      <w:pPr>
        <w:pStyle w:val="Normal"/>
        <w:rPr/>
      </w:pPr>
      <w:r>
        <w:rPr/>
        <w:t>Invalid value for property: zoom</w:t>
      </w:r>
    </w:p>
    <w:p>
      <w:pPr>
        <w:pStyle w:val="Normal"/>
        <w:rPr/>
      </w:pPr>
      <w:r>
        <w:rPr/>
        <w:t>Line 70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.fb_iframe_widget_loader iframe{min-height:32px;z-index:2;zoom:1}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^</w:t>
      </w:r>
    </w:p>
    <w:p>
      <w:pPr>
        <w:pStyle w:val="Normal"/>
        <w:rPr/>
      </w:pPr>
      <w:r>
        <w:rPr/>
        <w:t>[19/6/2012 5:07:38 PM] CSS - http://www.craiovaforum.ro/</w:t>
      </w:r>
    </w:p>
    <w:p>
      <w:pPr>
        <w:pStyle w:val="Normal"/>
        <w:rPr/>
      </w:pPr>
      <w:r>
        <w:rPr/>
        <w:t>Inlined stylesheet</w:t>
      </w:r>
    </w:p>
    <w:p>
      <w:pPr>
        <w:pStyle w:val="Normal"/>
        <w:rPr/>
      </w:pPr>
      <w:r>
        <w:rPr/>
        <w:t>Declaration syntax error</w:t>
      </w:r>
    </w:p>
    <w:p>
      <w:pPr>
        <w:pStyle w:val="Normal"/>
        <w:rPr/>
      </w:pPr>
      <w:r>
        <w:rPr/>
        <w:t>Line 144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ode=="CSS1Compat"? document.documentElement.scrollTop+"px":body.scrollTop+"px")}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7:38 PM] CSS - http://www.craiovaforum.ro/</w:t>
      </w:r>
    </w:p>
    <w:p>
      <w:pPr>
        <w:pStyle w:val="Normal"/>
        <w:rPr/>
      </w:pPr>
      <w:r>
        <w:rPr/>
        <w:t>Inlined stylesheet</w:t>
      </w:r>
    </w:p>
    <w:p>
      <w:pPr>
        <w:pStyle w:val="Normal"/>
        <w:rPr/>
      </w:pPr>
      <w:r>
        <w:rPr/>
        <w:t>Declaration syntax error</w:t>
      </w:r>
    </w:p>
    <w:p>
      <w:pPr>
        <w:pStyle w:val="Normal"/>
        <w:rPr/>
      </w:pPr>
      <w:r>
        <w:rPr/>
        <w:t>Line 152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.fb_edge_widget_with_comment{position:relative;*z-index:1000}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^</w:t>
      </w:r>
    </w:p>
    <w:p>
      <w:pPr>
        <w:pStyle w:val="Normal"/>
        <w:rPr/>
      </w:pPr>
      <w:r>
        <w:rPr/>
        <w:t>[19/6/2012 5:07:39 PM] CSS - http://www.craiovaforum.ro/</w:t>
      </w:r>
    </w:p>
    <w:p>
      <w:pPr>
        <w:pStyle w:val="Normal"/>
        <w:rPr/>
      </w:pPr>
      <w:r>
        <w:rPr/>
        <w:t>DOM style property</w:t>
      </w:r>
    </w:p>
    <w:p>
      <w:pPr>
        <w:pStyle w:val="Normal"/>
        <w:rPr/>
      </w:pPr>
      <w:r>
        <w:rPr/>
        <w:t>Invalid value for property: zoom</w:t>
      </w:r>
    </w:p>
    <w:p>
      <w:pPr>
        <w:pStyle w:val="Normal"/>
        <w:rPr/>
      </w:pPr>
      <w:r>
        <w:rPr/>
        <w:t>Line 1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^</w:t>
      </w:r>
    </w:p>
    <w:p>
      <w:pPr>
        <w:pStyle w:val="Normal"/>
        <w:rPr/>
      </w:pPr>
      <w:r>
        <w:rPr/>
        <w:t>[19/6/2012 5:07:49 PM] JavaScript - http://static.craiovaforum.ro/clientscript/yui/connection/connection-min.js?v=413</w:t>
      </w:r>
    </w:p>
    <w:p>
      <w:pPr>
        <w:pStyle w:val="Normal"/>
        <w:rPr/>
      </w:pPr>
      <w:r>
        <w:rPr/>
        <w:t>Linked script compilation</w:t>
      </w:r>
    </w:p>
    <w:p>
      <w:pPr>
        <w:pStyle w:val="Normal"/>
        <w:rPr/>
      </w:pPr>
      <w:r>
        <w:rPr/>
        <w:t>Syntax error at line 7 while loading: expected expression, got ','</w:t>
      </w:r>
    </w:p>
    <w:p>
      <w:pPr>
        <w:pStyle w:val="Normal"/>
        <w:rPr/>
      </w:pPr>
      <w:r>
        <w:rPr/>
        <w:t>gument=h;}return d;},createExceptionObje</w:t>
      </w:r>
    </w:p>
    <w:p>
      <w:pPr>
        <w:pStyle w:val="Normal"/>
        <w:rPr/>
      </w:pPr>
      <w:r>
        <w:rPr/>
        <w:t>--------------------^</w:t>
      </w:r>
    </w:p>
    <w:p>
      <w:pPr>
        <w:pStyle w:val="Normal"/>
        <w:rPr/>
      </w:pPr>
      <w:r>
        <w:rPr/>
        <w:t>[19/6/2012 5:07:49 PM] CSS - http://static.craiovaforum.ro/clientscript/vbulletin_css/cfvb4.css?v=1.4.6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Invalid value for property: top</w:t>
      </w:r>
    </w:p>
    <w:p>
      <w:pPr>
        <w:pStyle w:val="Normal"/>
        <w:rPr/>
      </w:pPr>
      <w:r>
        <w:rPr/>
        <w:t>Line 57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op: 5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^</w:t>
      </w:r>
    </w:p>
    <w:p>
      <w:pPr>
        <w:pStyle w:val="Normal"/>
        <w:rPr/>
      </w:pPr>
      <w:r>
        <w:rPr/>
        <w:t>[19/6/2012 5:07:49 PM] CSS - http://static.craiovaforum.ro/clientscript/vbulletin_css/cfvb4.css?v=1.4.6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Declaration syntax error</w:t>
      </w:r>
    </w:p>
    <w:p>
      <w:pPr>
        <w:pStyle w:val="Normal"/>
        <w:rPr/>
      </w:pPr>
      <w:r>
        <w:rPr/>
        <w:t>Line 298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*overflow:auto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^</w:t>
      </w:r>
    </w:p>
    <w:p>
      <w:pPr>
        <w:pStyle w:val="Normal"/>
        <w:rPr/>
      </w:pPr>
      <w:r>
        <w:rPr/>
        <w:t>[19/6/2012 5:07:49 PM] CSS - http://static.craiovaforum.ro/clientscript/vbulletin_css/cfvb4.css?v=1.4.6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Declaration syntax error</w:t>
      </w:r>
    </w:p>
    <w:p>
      <w:pPr>
        <w:pStyle w:val="Normal"/>
        <w:rPr/>
      </w:pPr>
      <w:r>
        <w:rPr/>
        <w:t>Line 449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ilter:alpha(opacity=40)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^</w:t>
      </w:r>
    </w:p>
    <w:p>
      <w:pPr>
        <w:pStyle w:val="Normal"/>
        <w:rPr/>
      </w:pPr>
      <w:r>
        <w:rPr/>
        <w:t>[19/6/2012 5:07:49 PM] CSS - http://static.craiovaforum.ro/clientscript/vbulletin_css/cfvb4.css?v=1.4.6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Declaration syntax error</w:t>
      </w:r>
    </w:p>
    <w:p>
      <w:pPr>
        <w:pStyle w:val="Normal"/>
        <w:rPr/>
      </w:pPr>
      <w:r>
        <w:rPr/>
        <w:t>Line 636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loat: left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^</w:t>
      </w:r>
    </w:p>
    <w:p>
      <w:pPr>
        <w:pStyle w:val="Normal"/>
        <w:rPr/>
      </w:pPr>
      <w:r>
        <w:rPr/>
        <w:t>[19/6/2012 5:07:49 PM] CSS - http://static.craiovaforum.ro/clientscript/vbulletin_css/cfvb4.css?v=1.4.6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Declaration syntax error</w:t>
      </w:r>
    </w:p>
    <w:p>
      <w:pPr>
        <w:pStyle w:val="Normal"/>
        <w:rPr/>
      </w:pPr>
      <w:r>
        <w:rPr/>
        <w:t>Line 896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tyle:inherit;font-weight:inherit;}input,button,textarea,select{*font-size:100%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7:49 PM] CSS - http://static.craiovaforum.ro/clientscript/vbulletin_css/cfvb4.css?v=1.4.6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Declaration syntax error</w:t>
      </w:r>
    </w:p>
    <w:p>
      <w:pPr>
        <w:pStyle w:val="Normal"/>
        <w:rPr/>
      </w:pPr>
      <w:r>
        <w:rPr/>
        <w:t>Line 896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ze:100%;}body{font:13px/1.231 arial,helvetica,clean,sans-serif;*font-size:small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7:49 PM] CSS - http://static.craiovaforum.ro/clientscript/vbulletin_css/cfvb4.css?v=1.4.6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Declaration syntax error</w:t>
      </w:r>
    </w:p>
    <w:p>
      <w:pPr>
        <w:pStyle w:val="Normal"/>
        <w:rPr/>
      </w:pPr>
      <w:r>
        <w:rPr/>
        <w:t>Line 896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ont:13px/1.231 arial,helvetica,clean,sans-serif;*font-size:small;*font:x-small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7:49 PM] CSS - http://static.craiovaforum.ro/clientscript/vbulletin_css/cfvb4.css?v=1.4.6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Invalid value for property: font</w:t>
      </w:r>
    </w:p>
    <w:p>
      <w:pPr>
        <w:pStyle w:val="Normal"/>
        <w:rPr/>
      </w:pPr>
      <w:r>
        <w:rPr/>
        <w:t>Line 896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on{font:99% arial,helvetica,clean,sans-serif;}table{font-size:inherit;font:100%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7:49 PM] CSS - http://static.craiovaforum.ro/clientscript/vbulletin_css/cfvb4.css?v=1.4.6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Declaration syntax error</w:t>
      </w:r>
    </w:p>
    <w:p>
      <w:pPr>
        <w:pStyle w:val="Normal"/>
        <w:rPr/>
      </w:pPr>
      <w:r>
        <w:rPr/>
        <w:t>Line 896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e:inherit;font:100%;}pre,code,kbd,samp,tt{font-family:monospace;*font-size:108%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7:49 PM] CSS - http://static.craiovaforum.ro/clientscript/vbulletin_css/cfvb4.css?v=1.4.6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Invalid value for property: max-width</w:t>
      </w:r>
    </w:p>
    <w:p>
      <w:pPr>
        <w:pStyle w:val="Normal"/>
        <w:rPr/>
      </w:pPr>
      <w:r>
        <w:rPr/>
        <w:t>Line 913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ax-width:auto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^</w:t>
      </w:r>
    </w:p>
    <w:p>
      <w:pPr>
        <w:pStyle w:val="Normal"/>
        <w:rPr/>
      </w:pPr>
      <w:r>
        <w:rPr/>
        <w:t>[19/6/2012 5:07:49 PM] CSS - http://static.craiovaforum.ro/clientscript/vbulletin_css/cfvb4.css?v=1.4.6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Declaration syntax error</w:t>
      </w:r>
    </w:p>
    <w:p>
      <w:pPr>
        <w:pStyle w:val="Normal"/>
        <w:rPr/>
      </w:pPr>
      <w:r>
        <w:rPr/>
        <w:t>Line 937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xpression(style.color = parentNode.currentStyle.color, style.clear = "none", 0)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7:49 PM] CSS - http://static.craiovaforum.ro/clientscript/vbulletin_css/cfvb4.css?v=1.4.6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Invalid value for property: font</w:t>
      </w:r>
    </w:p>
    <w:p>
      <w:pPr>
        <w:pStyle w:val="Normal"/>
        <w:rPr/>
      </w:pPr>
      <w:r>
        <w:rPr/>
        <w:t>Line 1044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ont:  normal 0px 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^</w:t>
      </w:r>
    </w:p>
    <w:p>
      <w:pPr>
        <w:pStyle w:val="Normal"/>
        <w:rPr/>
      </w:pPr>
      <w:r>
        <w:rPr/>
        <w:t>[19/6/2012 5:07:49 PM] CSS - http://static.craiovaforum.ro/clientscript/vbulletin_css/cfvb4.css?v=1.4.6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Declaration syntax error</w:t>
      </w:r>
    </w:p>
    <w:p>
      <w:pPr>
        <w:pStyle w:val="Normal"/>
        <w:rPr/>
      </w:pPr>
      <w:r>
        <w:rPr/>
        <w:t>Line 1141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*z-index:999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^</w:t>
      </w:r>
    </w:p>
    <w:p>
      <w:pPr>
        <w:pStyle w:val="Normal"/>
        <w:rPr/>
      </w:pPr>
      <w:r>
        <w:rPr/>
        <w:t>[19/6/2012 5:07:49 PM] CSS - http://static.craiovaforum.ro/clientscript/vbulletin_css/cfvb4.css?v=1.4.6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Selector syntax error</w:t>
      </w:r>
    </w:p>
    <w:p>
      <w:pPr>
        <w:pStyle w:val="Normal"/>
        <w:rPr/>
      </w:pPr>
      <w:r>
        <w:rPr/>
        <w:t>Line 1379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^</w:t>
      </w:r>
    </w:p>
    <w:p>
      <w:pPr>
        <w:pStyle w:val="Normal"/>
        <w:rPr/>
      </w:pPr>
      <w:r>
        <w:rPr/>
        <w:t>[19/6/2012 5:07:49 PM] CSS - http://static.craiovaforum.ro/clientscript/vbulletin_css/cfvb4.css?v=1.4.6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Declaration syntax error</w:t>
      </w:r>
    </w:p>
    <w:p>
      <w:pPr>
        <w:pStyle w:val="Normal"/>
        <w:rPr/>
      </w:pPr>
      <w:r>
        <w:rPr/>
        <w:t>Line 1440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*overflow:auto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^</w:t>
      </w:r>
    </w:p>
    <w:p>
      <w:pPr>
        <w:pStyle w:val="Normal"/>
        <w:rPr/>
      </w:pPr>
      <w:r>
        <w:rPr/>
        <w:t>[19/6/2012 5:07:49 PM] CSS - http://static.craiovaforum.ro/clientscript/vbulletin_css/cfvb4.css?v=1.4.6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Invalid value for property: min-width</w:t>
      </w:r>
    </w:p>
    <w:p>
      <w:pPr>
        <w:pStyle w:val="Normal"/>
        <w:rPr/>
      </w:pPr>
      <w:r>
        <w:rPr/>
        <w:t>Line 1537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in-width:55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^</w:t>
      </w:r>
    </w:p>
    <w:p>
      <w:pPr>
        <w:pStyle w:val="Normal"/>
        <w:rPr/>
      </w:pPr>
      <w:r>
        <w:rPr/>
        <w:t>[19/6/2012 5:07:49 PM] CSS - http://static.craiovaforum.ro/clientscript/vbulletin_css/cfvb4.css?v=1.4.6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Invalid value for property: height</w:t>
      </w:r>
    </w:p>
    <w:p>
      <w:pPr>
        <w:pStyle w:val="Normal"/>
        <w:rPr/>
      </w:pPr>
      <w:r>
        <w:rPr/>
        <w:t>Line 1538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eight:22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^</w:t>
      </w:r>
    </w:p>
    <w:p>
      <w:pPr>
        <w:pStyle w:val="Normal"/>
        <w:rPr/>
      </w:pPr>
      <w:r>
        <w:rPr/>
        <w:t>[19/6/2012 5:07:49 PM] CSS - http://static.craiovaforum.ro/clientscript/vbulletin_css/cfvb4.css?v=1.4.6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Invalid value for property: margin-left</w:t>
      </w:r>
    </w:p>
    <w:p>
      <w:pPr>
        <w:pStyle w:val="Normal"/>
        <w:rPr/>
      </w:pPr>
      <w:r>
        <w:rPr/>
        <w:t>Line 1545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argin-left:-1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^</w:t>
      </w:r>
    </w:p>
    <w:p>
      <w:pPr>
        <w:pStyle w:val="Normal"/>
        <w:rPr/>
      </w:pPr>
      <w:r>
        <w:rPr/>
        <w:t>[19/6/2012 5:07:49 PM] CSS - http://static.craiovaforum.ro/clientscript/vbulletin_css/cfvb4.css?v=1.4.6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Invalid value for property: margin-bottom</w:t>
      </w:r>
    </w:p>
    <w:p>
      <w:pPr>
        <w:pStyle w:val="Normal"/>
        <w:rPr/>
      </w:pPr>
      <w:r>
        <w:rPr/>
        <w:t>Line 1546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argin-bottom:-1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^</w:t>
      </w:r>
    </w:p>
    <w:p>
      <w:pPr>
        <w:pStyle w:val="Normal"/>
        <w:rPr/>
      </w:pPr>
      <w:r>
        <w:rPr/>
        <w:t>[19/6/2012 5:07:49 PM] CSS - http://static.craiovaforum.ro/clientscript/vbulletin_css/cfvb4.css?v=1.4.6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Invalid value for property: top</w:t>
      </w:r>
    </w:p>
    <w:p>
      <w:pPr>
        <w:pStyle w:val="Normal"/>
        <w:rPr/>
      </w:pPr>
      <w:r>
        <w:rPr/>
        <w:t>Line 1702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op: 5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^</w:t>
      </w:r>
    </w:p>
    <w:p>
      <w:pPr>
        <w:pStyle w:val="Normal"/>
        <w:rPr/>
      </w:pPr>
      <w:r>
        <w:rPr/>
        <w:t>[19/6/2012 5:07:49 PM] CSS - http://static.craiovaforum.ro/clientscript/vbulletin_css/cfvb4.css?v=1.4.6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Invalid value for property: margin-right</w:t>
      </w:r>
    </w:p>
    <w:p>
      <w:pPr>
        <w:pStyle w:val="Normal"/>
        <w:rPr/>
      </w:pPr>
      <w:r>
        <w:rPr/>
        <w:t>Line 2069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argin-right:5pxpx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^</w:t>
      </w:r>
    </w:p>
    <w:p>
      <w:pPr>
        <w:pStyle w:val="Normal"/>
        <w:rPr/>
      </w:pPr>
      <w:r>
        <w:rPr/>
        <w:t>[19/6/2012 5:07:49 PM] CSS - http://static.craiovaforum.ro/clientscript/vbulletin_css/cfvb4.css?v=1.4.6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Invalid value for property: border-radius</w:t>
      </w:r>
    </w:p>
    <w:p>
      <w:pPr>
        <w:pStyle w:val="Normal"/>
        <w:rPr/>
      </w:pPr>
      <w:r>
        <w:rPr/>
        <w:t>Line 2779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order-radius: none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^</w:t>
      </w:r>
    </w:p>
    <w:p>
      <w:pPr>
        <w:pStyle w:val="Normal"/>
        <w:rPr/>
      </w:pPr>
      <w:r>
        <w:rPr/>
        <w:t>[19/6/2012 5:07:49 PM] CSS - http://static.craiovaforum.ro/clientscript/vbulletin_css/cfvb4.css?v=1.4.6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Unrecognized function</w:t>
      </w:r>
    </w:p>
    <w:p>
      <w:pPr>
        <w:pStyle w:val="Normal"/>
        <w:rPr/>
      </w:pPr>
      <w:r>
        <w:rPr/>
        <w:t>Line 2970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ground-image: -moz-linear-gradient(100% 100% 90deg, #a7c7e4, #c4daed) !important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7:49 PM] CSS - http://static.craiovaforum.ro/clientscript/vbulletin_css/cfvb4.css?v=1.4.6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Invalid value for property: background-image</w:t>
      </w:r>
    </w:p>
    <w:p>
      <w:pPr>
        <w:pStyle w:val="Normal"/>
        <w:rPr/>
      </w:pPr>
      <w:r>
        <w:rPr/>
        <w:t>Line 2970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ound-image: -moz-linear-gradient(100% 100% 90deg, #a7c7e4, #c4daed) !important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7:49 PM] CSS - http://static.craiovaforum.ro/clientscript/vbulletin_css/cfvb4.css?v=1.4.6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Unrecognized function</w:t>
      </w:r>
    </w:p>
    <w:p>
      <w:pPr>
        <w:pStyle w:val="Normal"/>
        <w:rPr/>
      </w:pPr>
      <w:r>
        <w:rPr/>
        <w:t>Line 2971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ackground-image: -webkit-gradient(linear, 0% 100%, 0% 0%, from(#a7c7e4), to(#c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^</w:t>
      </w:r>
    </w:p>
    <w:p>
      <w:pPr>
        <w:pStyle w:val="Normal"/>
        <w:rPr/>
      </w:pPr>
      <w:r>
        <w:rPr/>
        <w:t>[19/6/2012 5:07:49 PM] CSS - http://static.craiovaforum.ro/clientscript/vbulletin_css/cfvb4.css?v=1.4.6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Unrecognized function</w:t>
      </w:r>
    </w:p>
    <w:p>
      <w:pPr>
        <w:pStyle w:val="Normal"/>
        <w:rPr/>
      </w:pPr>
      <w:r>
        <w:rPr/>
        <w:t>Line 2971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ound-image: -webkit-gradient(linear, 0% 100%, 0% 0%, from(#a7c7e4), to(#c4daed)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7:49 PM] CSS - http://static.craiovaforum.ro/clientscript/vbulletin_css/cfvb4.css?v=1.4.6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Unrecognized function</w:t>
      </w:r>
    </w:p>
    <w:p>
      <w:pPr>
        <w:pStyle w:val="Normal"/>
        <w:rPr/>
      </w:pPr>
      <w:r>
        <w:rPr/>
        <w:t>Line 2971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webkit-gradient(linear, 0% 100%, 0% 0%, from(#a7c7e4), to(#c4daed)) !important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7:49 PM] CSS - http://static.craiovaforum.ro/clientscript/vbulletin_css/cfvb4.css?v=1.4.6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Invalid value for property: background-image</w:t>
      </w:r>
    </w:p>
    <w:p>
      <w:pPr>
        <w:pStyle w:val="Normal"/>
        <w:rPr/>
      </w:pPr>
      <w:r>
        <w:rPr/>
        <w:t>Line 2971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webkit-gradient(linear, 0% 100%, 0% 0%, from(#a7c7e4), to(#c4daed)) !important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7:49 PM] CSS - http://static.craiovaforum.ro/clientscript/vbulletin_css/cfvb4.css?v=1.4.6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Invalid value for property: background-image</w:t>
      </w:r>
    </w:p>
    <w:p>
      <w:pPr>
        <w:pStyle w:val="Normal"/>
        <w:rPr/>
      </w:pPr>
      <w:r>
        <w:rPr/>
        <w:t>Line 2972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ound-image: url(http://static.craiovaforum.ro/images/cfvb4/menubg.png) repeat-x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7:49 PM] CSS - http://static.craiovaforum.ro/clientscript/vbulletin_css/cfvb4.css?v=1.4.6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Unrecognized function</w:t>
      </w:r>
    </w:p>
    <w:p>
      <w:pPr>
        <w:pStyle w:val="Normal"/>
        <w:rPr/>
      </w:pPr>
      <w:r>
        <w:rPr/>
        <w:t>Line 3107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gradient(center bottom, circle, rgba(255,255,255,0.5), rgba(255,255,255,0) 40%)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7:49 PM] CSS - http://static.craiovaforum.ro/clientscript/vbulletin_css/cfvb4.css?v=1.4.6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Invalid value for property: background</w:t>
      </w:r>
    </w:p>
    <w:p>
      <w:pPr>
        <w:pStyle w:val="Normal"/>
        <w:rPr/>
      </w:pPr>
      <w:r>
        <w:rPr/>
        <w:t>Line 3107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gradient(center bottom, circle, rgba(255,255,255,0.5), rgba(255,255,255,0) 40%)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7:49 PM] CSS - http://static.craiovaforum.ro/clientscript/vbulletin_css/cfvb4.css?v=1.4.6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Unrecognized function</w:t>
      </w:r>
    </w:p>
    <w:p>
      <w:pPr>
        <w:pStyle w:val="Normal"/>
        <w:rPr/>
      </w:pPr>
      <w:r>
        <w:rPr/>
        <w:t>Line 3108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dient(radial, center bottom, 5, center bottom, 20, from(rgba(255,255,255,0.5)),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7:49 PM] CSS - http://static.craiovaforum.ro/clientscript/vbulletin_css/cfvb4.css?v=1.4.6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Unrecognized function</w:t>
      </w:r>
    </w:p>
    <w:p>
      <w:pPr>
        <w:pStyle w:val="Normal"/>
        <w:rPr/>
      </w:pPr>
      <w:r>
        <w:rPr/>
        <w:t>Line 3108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om, 5, center bottom, 20, from(rgba(255,255,255,0.5)), to(rgba(255,255,255,0))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7:49 PM] CSS - http://static.craiovaforum.ro/clientscript/vbulletin_css/cfvb4.css?v=1.4.6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Unrecognized function</w:t>
      </w:r>
    </w:p>
    <w:p>
      <w:pPr>
        <w:pStyle w:val="Normal"/>
        <w:rPr/>
      </w:pPr>
      <w:r>
        <w:rPr/>
        <w:t>Line 3108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om, 5, center bottom, 20, from(rgba(255,255,255,0.5)), to(rgba(255,255,255,0)))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7:49 PM] CSS - http://static.craiovaforum.ro/clientscript/vbulletin_css/cfvb4.css?v=1.4.6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Invalid value for property: background</w:t>
      </w:r>
    </w:p>
    <w:p>
      <w:pPr>
        <w:pStyle w:val="Normal"/>
        <w:rPr/>
      </w:pPr>
      <w:r>
        <w:rPr/>
        <w:t>Line 3108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om, 5, center bottom, 20, from(rgba(255,255,255,0.5)), to(rgba(255,255,255,0)))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7:49 PM] CSS - http://static.craiovaforum.ro/clientscript/vbulletin_css/cfvb4.css?v=1.4.6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Invalid value for property: font</w:t>
      </w:r>
    </w:p>
    <w:p>
      <w:pPr>
        <w:pStyle w:val="Normal"/>
        <w:rPr/>
      </w:pPr>
      <w:r>
        <w:rPr/>
        <w:t>Line 3638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ont:normal  bold 14px 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^</w:t>
      </w:r>
    </w:p>
    <w:p>
      <w:pPr>
        <w:pStyle w:val="Normal"/>
        <w:rPr/>
      </w:pPr>
      <w:r>
        <w:rPr/>
        <w:t>[19/6/2012 5:07:49 PM] CSS - http://static.craiovaforum.ro/clientscript/vbulletin_css/cfvb4.css?v=1.4.6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Declaration syntax error</w:t>
      </w:r>
    </w:p>
    <w:p>
      <w:pPr>
        <w:pStyle w:val="Normal"/>
        <w:rPr/>
      </w:pPr>
      <w:r>
        <w:rPr/>
        <w:t>Line 3902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*height:12px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^</w:t>
      </w:r>
    </w:p>
    <w:p>
      <w:pPr>
        <w:pStyle w:val="Normal"/>
        <w:rPr/>
      </w:pPr>
      <w:r>
        <w:rPr/>
        <w:t>[19/6/2012 5:07:49 PM] CSS - http://static.craiovaforum.ro/clientscript/vbulletin_css/cfvb4.css?v=1.4.6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Declaration syntax error</w:t>
      </w:r>
    </w:p>
    <w:p>
      <w:pPr>
        <w:pStyle w:val="Normal"/>
        <w:rPr/>
      </w:pPr>
      <w:r>
        <w:rPr/>
        <w:t>Line 4005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*margin-left:0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^</w:t>
      </w:r>
    </w:p>
    <w:p>
      <w:pPr>
        <w:pStyle w:val="Normal"/>
        <w:rPr/>
      </w:pPr>
      <w:r>
        <w:rPr/>
        <w:t>[19/6/2012 5:07:49 PM] CSS - http://static.craiovaforum.ro/clientscript/vbulletin_css/cfvb4.css?v=1.4.6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Invalid value for property: padding-bottom</w:t>
      </w:r>
    </w:p>
    <w:p>
      <w:pPr>
        <w:pStyle w:val="Normal"/>
        <w:rPr/>
      </w:pPr>
      <w:r>
        <w:rPr/>
        <w:t>Line 4139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adding-bottom:10px\9; /*IE Hack*/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^</w:t>
      </w:r>
    </w:p>
    <w:p>
      <w:pPr>
        <w:pStyle w:val="Normal"/>
        <w:rPr/>
      </w:pPr>
      <w:r>
        <w:rPr/>
        <w:t>[19/6/2012 5:07:49 PM] CSS - http://static.craiovaforum.ro/clientscript/vbulletin_css/cfvb4.css?v=1.4.6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Declaration syntax error</w:t>
      </w:r>
    </w:p>
    <w:p>
      <w:pPr>
        <w:pStyle w:val="Normal"/>
        <w:rPr/>
      </w:pPr>
      <w:r>
        <w:rPr/>
        <w:t>Line 4244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*width:24%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^</w:t>
      </w:r>
    </w:p>
    <w:p>
      <w:pPr>
        <w:pStyle w:val="Normal"/>
        <w:rPr/>
      </w:pPr>
      <w:r>
        <w:rPr/>
        <w:t>[19/6/2012 5:07:49 PM] CSS - http://static.craiovaforum.ro/clientscript/vbulletin_css/cfvb4.css?v=1.4.6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Declaration syntax error</w:t>
      </w:r>
    </w:p>
    <w:p>
      <w:pPr>
        <w:pStyle w:val="Normal"/>
        <w:rPr/>
      </w:pPr>
      <w:r>
        <w:rPr/>
        <w:t>Line 5537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er-left:1px solid #DDD;border-right:1px solid #DDD; -moz-use-text-color #DFDFDF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7:49 PM] CSS - http://static.craiovaforum.ro/clientscript/vbulletin_css/cfvb4.css?v=1.4.6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Unrecognized function</w:t>
      </w:r>
    </w:p>
    <w:p>
      <w:pPr>
        <w:pStyle w:val="Normal"/>
        <w:rPr/>
      </w:pPr>
      <w:r>
        <w:rPr/>
        <w:t>Line 5566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kground:#f13c31;background:-moz-linear-gradient(100%100%90deg,#f13c31,#f79690)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7:49 PM] CSS - http://static.craiovaforum.ro/clientscript/vbulletin_css/cfvb4.css?v=1.4.6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Invalid value for property: background</w:t>
      </w:r>
    </w:p>
    <w:p>
      <w:pPr>
        <w:pStyle w:val="Normal"/>
        <w:rPr/>
      </w:pPr>
      <w:r>
        <w:rPr/>
        <w:t>Line 5566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kground:#f13c31;background:-moz-linear-gradient(100%100%90deg,#f13c31,#f79690)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7:49 PM] CSS - http://static.craiovaforum.ro/clientscript/vbulletin_css/cfvb4.css?v=1.4.6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Unrecognized function</w:t>
      </w:r>
    </w:p>
    <w:p>
      <w:pPr>
        <w:pStyle w:val="Normal"/>
        <w:rPr/>
      </w:pPr>
      <w:r>
        <w:rPr/>
        <w:t>Line 5566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g,#f13c31,#f79690);background:-webkit-gradient(linear,0%0%,0%100%,from(#f79690),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7:49 PM] CSS - http://static.craiovaforum.ro/clientscript/vbulletin_css/cfvb4.css?v=1.4.6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Unrecognized function</w:t>
      </w:r>
    </w:p>
    <w:p>
      <w:pPr>
        <w:pStyle w:val="Normal"/>
        <w:rPr/>
      </w:pPr>
      <w:r>
        <w:rPr/>
        <w:t>Line 5566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79690);background:-webkit-gradient(linear,0%0%,0%100%,from(#f79690),to(#f13c31)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7:49 PM] CSS - http://static.craiovaforum.ro/clientscript/vbulletin_css/cfvb4.css?v=1.4.6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Unrecognized function</w:t>
      </w:r>
    </w:p>
    <w:p>
      <w:pPr>
        <w:pStyle w:val="Normal"/>
        <w:rPr/>
      </w:pPr>
      <w:r>
        <w:rPr/>
        <w:t>Line 5566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9690);background:-webkit-gradient(linear,0%0%,0%100%,from(#f79690),to(#f13c31))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7:49 PM] CSS - http://static.craiovaforum.ro/clientscript/vbulletin_css/cfvb4.css?v=1.4.6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Invalid value for property: background</w:t>
      </w:r>
    </w:p>
    <w:p>
      <w:pPr>
        <w:pStyle w:val="Normal"/>
        <w:rPr/>
      </w:pPr>
      <w:r>
        <w:rPr/>
        <w:t>Line 5566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9690);background:-webkit-gradient(linear,0%0%,0%100%,from(#f79690),to(#f13c31))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7:49 PM] CSS - http://static.craiovaforum.ro/clientscript/vbulletin_css/cfvb4.css?v=1.4.6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Unrecognized function</w:t>
      </w:r>
    </w:p>
    <w:p>
      <w:pPr>
        <w:pStyle w:val="Normal"/>
        <w:rPr/>
      </w:pPr>
      <w:r>
        <w:rPr/>
        <w:t>Line 5566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,from(#f79690),to(#f13c31));background:-webkit-linear-gradient(#f79690,#f13c31)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7:49 PM] CSS - http://static.craiovaforum.ro/clientscript/vbulletin_css/cfvb4.css?v=1.4.6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Invalid value for property: background</w:t>
      </w:r>
    </w:p>
    <w:p>
      <w:pPr>
        <w:pStyle w:val="Normal"/>
        <w:rPr/>
      </w:pPr>
      <w:r>
        <w:rPr/>
        <w:t>Line 5566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,from(#f79690),to(#f13c31));background:-webkit-linear-gradient(#f79690,#f13c31)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7:49 PM] CSS - http://static.craiovaforum.ro/clientscript/vbulletin_css/cfvb4.css?v=1.4.6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Invalid value for property: text-shadow</w:t>
      </w:r>
    </w:p>
    <w:p>
      <w:pPr>
        <w:pStyle w:val="Normal"/>
        <w:rPr/>
      </w:pPr>
      <w:r>
        <w:rPr/>
        <w:t>Line 5567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:#fff;padding:2px 5px;margin:0;text-align:center;text-shadow:0px-1px 1px#e01b0f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7:49 PM] CSS - http://static.craiovaforum.ro/clientscript/fancybox/jquery.fancybox-1.3.4.css?v=3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Declaration syntax error</w:t>
      </w:r>
    </w:p>
    <w:p>
      <w:pPr>
        <w:pStyle w:val="Normal"/>
        <w:rPr/>
      </w:pPr>
      <w:r>
        <w:rPr/>
        <w:t>Line 327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.craiovaforum.ro/clientscript/fancybox/fancy_close.png', sizingMethod='scale')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7:49 PM] CSS - http://static.craiovaforum.ro/clientscript/fancybox/jquery.fancybox-1.3.4.css?v=3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Declaration syntax error</w:t>
      </w:r>
    </w:p>
    <w:p>
      <w:pPr>
        <w:pStyle w:val="Normal"/>
        <w:rPr/>
      </w:pPr>
      <w:r>
        <w:rPr/>
        <w:t>Line 329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aiovaforum.ro/clientscript/fancybox/fancy_nav_left.png', sizingMethod='scale')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7:49 PM] CSS - http://static.craiovaforum.ro/clientscript/fancybox/jquery.fancybox-1.3.4.css?v=3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Declaration syntax error</w:t>
      </w:r>
    </w:p>
    <w:p>
      <w:pPr>
        <w:pStyle w:val="Normal"/>
        <w:rPr/>
      </w:pPr>
      <w:r>
        <w:rPr/>
        <w:t>Line 330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iovaforum.ro/clientscript/fancybox/fancy_nav_right.png', sizingMethod='scale')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7:49 PM] CSS - http://static.craiovaforum.ro/clientscript/fancybox/jquery.fancybox-1.3.4.css?v=3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Declaration syntax error</w:t>
      </w:r>
    </w:p>
    <w:p>
      <w:pPr>
        <w:pStyle w:val="Normal"/>
        <w:rPr/>
      </w:pPr>
      <w:r>
        <w:rPr/>
        <w:t>Line 332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iovaforum.ro/clientscript/fancybox/fancy_title_over.png', sizingMethod='scale')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7:49 PM] CSS - http://static.craiovaforum.ro/clientscript/fancybox/jquery.fancybox-1.3.4.css?v=3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Invalid value for property: zoom</w:t>
      </w:r>
    </w:p>
    <w:p>
      <w:pPr>
        <w:pStyle w:val="Normal"/>
        <w:rPr/>
      </w:pPr>
      <w:r>
        <w:rPr/>
        <w:t>Line 332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.ro/clientscript/fancybox/fancy_title_over.png', sizingMethod='scale'); zoom: 1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7:49 PM] CSS - http://static.craiovaforum.ro/clientscript/fancybox/jquery.fancybox-1.3.4.css?v=3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Declaration syntax error</w:t>
      </w:r>
    </w:p>
    <w:p>
      <w:pPr>
        <w:pStyle w:val="Normal"/>
        <w:rPr/>
      </w:pPr>
      <w:r>
        <w:rPr/>
        <w:t>Line 333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iovaforum.ro/clientscript/fancybox/fancy_title_left.png', sizingMethod='scale')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7:49 PM] CSS - http://static.craiovaforum.ro/clientscript/fancybox/jquery.fancybox-1.3.4.css?v=3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Declaration syntax error</w:t>
      </w:r>
    </w:p>
    <w:p>
      <w:pPr>
        <w:pStyle w:val="Normal"/>
        <w:rPr/>
      </w:pPr>
      <w:r>
        <w:rPr/>
        <w:t>Line 334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iovaforum.ro/clientscript/fancybox/fancy_title_main.png', sizingMethod='scale')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7:49 PM] CSS - http://static.craiovaforum.ro/clientscript/fancybox/jquery.fancybox-1.3.4.css?v=3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Declaration syntax error</w:t>
      </w:r>
    </w:p>
    <w:p>
      <w:pPr>
        <w:pStyle w:val="Normal"/>
        <w:rPr/>
      </w:pPr>
      <w:r>
        <w:rPr/>
        <w:t>Line 335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ovaforum.ro/clientscript/fancybox/fancy_title_right.png', sizingMethod='scale')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7:49 PM] CSS - http://static.craiovaforum.ro/clientscript/fancybox/jquery.fancybox-1.3.4.css?v=3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Declaration syntax error</w:t>
      </w:r>
    </w:p>
    <w:p>
      <w:pPr>
        <w:pStyle w:val="Normal"/>
        <w:rPr/>
      </w:pPr>
      <w:r>
        <w:rPr/>
        <w:t>Line 338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eight: expression(this.parentNode.clientHeight + "px")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^</w:t>
      </w:r>
    </w:p>
    <w:p>
      <w:pPr>
        <w:pStyle w:val="Normal"/>
        <w:rPr/>
      </w:pPr>
      <w:r>
        <w:rPr/>
        <w:t>[19/6/2012 5:07:49 PM] CSS - http://static.craiovaforum.ro/clientscript/fancybox/jquery.fancybox-1.3.4.css?v=3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Declaration syntax error</w:t>
      </w:r>
    </w:p>
    <w:p>
      <w:pPr>
        <w:pStyle w:val="Normal"/>
        <w:rPr/>
      </w:pPr>
      <w:r>
        <w:rPr/>
        <w:t>Line 343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llTop ? document.documentElement.scrollTop : document.body.scrollTop )) + 'px')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7:49 PM] CSS - http://static.craiovaforum.ro/clientscript/fancybox/jquery.fancybox-1.3.4.css?v=3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Declaration syntax error</w:t>
      </w:r>
    </w:p>
    <w:p>
      <w:pPr>
        <w:pStyle w:val="Normal"/>
        <w:rPr/>
      </w:pPr>
      <w:r>
        <w:rPr/>
        <w:t>Line 346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raiovaforum.ro/clientscript/fancybox/fancy_loading.png', sizingMethod='scale')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7:49 PM] CSS - http://static.craiovaforum.ro/clientscript/fancybox/jquery.fancybox-1.3.4.css?v=3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Declaration syntax error</w:t>
      </w:r>
    </w:p>
    <w:p>
      <w:pPr>
        <w:pStyle w:val="Normal"/>
        <w:rPr/>
      </w:pPr>
      <w:r>
        <w:rPr/>
        <w:t>Line 352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aiovaforum.ro/clientscript/fancybox/fancy_shadow_n.png', sizingMethod='scale')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7:49 PM] CSS - http://static.craiovaforum.ro/clientscript/fancybox/jquery.fancybox-1.3.4.css?v=3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Declaration syntax error</w:t>
      </w:r>
    </w:p>
    <w:p>
      <w:pPr>
        <w:pStyle w:val="Normal"/>
        <w:rPr/>
      </w:pPr>
      <w:r>
        <w:rPr/>
        <w:t>Line 353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iovaforum.ro/clientscript/fancybox/fancy_shadow_ne.png', sizingMethod='scale')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7:49 PM] CSS - http://static.craiovaforum.ro/clientscript/fancybox/jquery.fancybox-1.3.4.css?v=3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Declaration syntax error</w:t>
      </w:r>
    </w:p>
    <w:p>
      <w:pPr>
        <w:pStyle w:val="Normal"/>
        <w:rPr/>
      </w:pPr>
      <w:r>
        <w:rPr/>
        <w:t>Line 354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aiovaforum.ro/clientscript/fancybox/fancy_shadow_e.png', sizingMethod='scale')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7:49 PM] CSS - http://static.craiovaforum.ro/clientscript/fancybox/jquery.fancybox-1.3.4.css?v=3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Declaration syntax error</w:t>
      </w:r>
    </w:p>
    <w:p>
      <w:pPr>
        <w:pStyle w:val="Normal"/>
        <w:rPr/>
      </w:pPr>
      <w:r>
        <w:rPr/>
        <w:t>Line 355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iovaforum.ro/clientscript/fancybox/fancy_shadow_se.png', sizingMethod='scale')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7:49 PM] CSS - http://static.craiovaforum.ro/clientscript/fancybox/jquery.fancybox-1.3.4.css?v=3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Declaration syntax error</w:t>
      </w:r>
    </w:p>
    <w:p>
      <w:pPr>
        <w:pStyle w:val="Normal"/>
        <w:rPr/>
      </w:pPr>
      <w:r>
        <w:rPr/>
        <w:t>Line 356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aiovaforum.ro/clientscript/fancybox/fancy_shadow_s.png', sizingMethod='scale')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7:49 PM] CSS - http://static.craiovaforum.ro/clientscript/fancybox/jquery.fancybox-1.3.4.css?v=3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Declaration syntax error</w:t>
      </w:r>
    </w:p>
    <w:p>
      <w:pPr>
        <w:pStyle w:val="Normal"/>
        <w:rPr/>
      </w:pPr>
      <w:r>
        <w:rPr/>
        <w:t>Line 357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iovaforum.ro/clientscript/fancybox/fancy_shadow_sw.png', sizingMethod='scale')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7:49 PM] CSS - http://static.craiovaforum.ro/clientscript/fancybox/jquery.fancybox-1.3.4.css?v=3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Declaration syntax error</w:t>
      </w:r>
    </w:p>
    <w:p>
      <w:pPr>
        <w:pStyle w:val="Normal"/>
        <w:rPr/>
      </w:pPr>
      <w:r>
        <w:rPr/>
        <w:t>Line 358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aiovaforum.ro/clientscript/fancybox/fancy_shadow_w.png', sizingMethod='scale')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7:49 PM] CSS - http://static.craiovaforum.ro/clientscript/fancybox/jquery.fancybox-1.3.4.css?v=3</w:t>
      </w:r>
    </w:p>
    <w:p>
      <w:pPr>
        <w:pStyle w:val="Normal"/>
        <w:rPr/>
      </w:pPr>
      <w:r>
        <w:rPr/>
        <w:t>Linked-in stylesheet</w:t>
      </w:r>
    </w:p>
    <w:p>
      <w:pPr>
        <w:pStyle w:val="Normal"/>
        <w:rPr/>
      </w:pPr>
      <w:r>
        <w:rPr/>
        <w:t>Declaration syntax error</w:t>
      </w:r>
    </w:p>
    <w:p>
      <w:pPr>
        <w:pStyle w:val="Normal"/>
        <w:rPr/>
      </w:pPr>
      <w:r>
        <w:rPr/>
        <w:t>Line 359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iovaforum.ro/clientscript/fancybox/fancy_shadow_nw.png', sizingMethod='scale')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7:50 PM] CSS - http://www.craiovaforum.ro/</w:t>
      </w:r>
    </w:p>
    <w:p>
      <w:pPr>
        <w:pStyle w:val="Normal"/>
        <w:rPr/>
      </w:pPr>
      <w:r>
        <w:rPr/>
        <w:t>HTML style attribute</w:t>
      </w:r>
    </w:p>
    <w:p>
      <w:pPr>
        <w:pStyle w:val="Normal"/>
        <w:rPr/>
      </w:pPr>
      <w:r>
        <w:rPr/>
        <w:t>Declaration syntax error</w:t>
      </w:r>
    </w:p>
    <w:p>
      <w:pPr>
        <w:pStyle w:val="Normal"/>
        <w:rPr/>
      </w:pPr>
      <w:r>
        <w:rPr/>
        <w:t>Line 1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lphaImageLoader(src='http://pagead2.googlesyndication.com/pagead/images/i.png')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7:50 PM] CSS - http://www.craiovaforum.ro/</w:t>
      </w:r>
    </w:p>
    <w:p>
      <w:pPr>
        <w:pStyle w:val="Normal"/>
        <w:rPr/>
      </w:pPr>
      <w:r>
        <w:rPr/>
        <w:t>HTML style attribute</w:t>
      </w:r>
    </w:p>
    <w:p>
      <w:pPr>
        <w:pStyle w:val="Normal"/>
        <w:rPr/>
      </w:pPr>
      <w:r>
        <w:rPr/>
        <w:t>Declaration syntax error</w:t>
      </w:r>
    </w:p>
    <w:p>
      <w:pPr>
        <w:pStyle w:val="Normal"/>
        <w:rPr/>
      </w:pPr>
      <w:r>
        <w:rPr/>
        <w:t>Line 1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ilter:progid:DXImageTransform.Microsoft.Alpha(opacity=0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^</w:t>
      </w:r>
    </w:p>
    <w:p>
      <w:pPr>
        <w:pStyle w:val="Normal"/>
        <w:rPr/>
      </w:pPr>
      <w:r>
        <w:rPr/>
        <w:t>[19/6/2012 5:07:50 PM] CSS - http://www.craiovaforum.ro/</w:t>
      </w:r>
    </w:p>
    <w:p>
      <w:pPr>
        <w:pStyle w:val="Normal"/>
        <w:rPr/>
      </w:pPr>
      <w:r>
        <w:rPr/>
        <w:t>HTML style attribute</w:t>
      </w:r>
    </w:p>
    <w:p>
      <w:pPr>
        <w:pStyle w:val="Normal"/>
        <w:rPr/>
      </w:pPr>
      <w:r>
        <w:rPr/>
        <w:t>Unexpected end of file</w:t>
      </w:r>
    </w:p>
    <w:p>
      <w:pPr>
        <w:pStyle w:val="Normal"/>
        <w:rPr/>
      </w:pPr>
      <w:r>
        <w:rPr/>
        <w:t>Line 1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ilter:progid:DXImageTransform.Microsoft.Alpha(opacity=0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^</w:t>
      </w:r>
    </w:p>
    <w:p>
      <w:pPr>
        <w:pStyle w:val="Normal"/>
        <w:rPr/>
      </w:pPr>
      <w:r>
        <w:rPr/>
        <w:t>[19/6/2012 5:07:50 PM] CSS - http://www.craiovaforum.ro/</w:t>
      </w:r>
    </w:p>
    <w:p>
      <w:pPr>
        <w:pStyle w:val="Normal"/>
        <w:rPr/>
      </w:pPr>
      <w:r>
        <w:rPr/>
        <w:t>HTML style attribute</w:t>
      </w:r>
    </w:p>
    <w:p>
      <w:pPr>
        <w:pStyle w:val="Normal"/>
        <w:rPr/>
      </w:pPr>
      <w:r>
        <w:rPr/>
        <w:t>Declaration syntax error</w:t>
      </w:r>
    </w:p>
    <w:p>
      <w:pPr>
        <w:pStyle w:val="Normal"/>
        <w:rPr/>
      </w:pPr>
      <w:r>
        <w:rPr/>
        <w:t>Line 1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='http://pagead2.googlesyndication.com/pagead/abglogo/abg-ro-100c-ffffff.png')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7:50 PM] CSS - http://www.craiovaforum.ro/</w:t>
      </w:r>
    </w:p>
    <w:p>
      <w:pPr>
        <w:pStyle w:val="Normal"/>
        <w:rPr/>
      </w:pPr>
      <w:r>
        <w:rPr/>
        <w:t>HTML style attribute</w:t>
      </w:r>
    </w:p>
    <w:p>
      <w:pPr>
        <w:pStyle w:val="Normal"/>
        <w:rPr/>
      </w:pPr>
      <w:r>
        <w:rPr/>
        <w:t>Declaration syntax error</w:t>
      </w:r>
    </w:p>
    <w:p>
      <w:pPr>
        <w:pStyle w:val="Normal"/>
        <w:rPr/>
      </w:pPr>
      <w:r>
        <w:rPr/>
        <w:t>Line 1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ilter:progid:DXImageTransform.Microsoft.Alpha(opacity=0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^</w:t>
      </w:r>
    </w:p>
    <w:p>
      <w:pPr>
        <w:pStyle w:val="Normal"/>
        <w:rPr/>
      </w:pPr>
      <w:r>
        <w:rPr/>
        <w:t>[19/6/2012 5:07:50 PM] CSS - http://www.craiovaforum.ro/</w:t>
      </w:r>
    </w:p>
    <w:p>
      <w:pPr>
        <w:pStyle w:val="Normal"/>
        <w:rPr/>
      </w:pPr>
      <w:r>
        <w:rPr/>
        <w:t>HTML style attribute</w:t>
      </w:r>
    </w:p>
    <w:p>
      <w:pPr>
        <w:pStyle w:val="Normal"/>
        <w:rPr/>
      </w:pPr>
      <w:r>
        <w:rPr/>
        <w:t>Unexpected end of file</w:t>
      </w:r>
    </w:p>
    <w:p>
      <w:pPr>
        <w:pStyle w:val="Normal"/>
        <w:rPr/>
      </w:pPr>
      <w:r>
        <w:rPr/>
        <w:t>Line 1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ilter:progid:DXImageTransform.Microsoft.Alpha(opacity=0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^</w:t>
      </w:r>
    </w:p>
    <w:p>
      <w:pPr>
        <w:pStyle w:val="Normal"/>
        <w:rPr/>
      </w:pPr>
      <w:r>
        <w:rPr/>
        <w:t>[19/6/2012 5:07:50 PM] CSS - http://www.craiovaforum.ro/</w:t>
      </w:r>
    </w:p>
    <w:p>
      <w:pPr>
        <w:pStyle w:val="Normal"/>
        <w:rPr/>
      </w:pPr>
      <w:r>
        <w:rPr/>
        <w:t>Inlined stylesheet</w:t>
      </w:r>
    </w:p>
    <w:p>
      <w:pPr>
        <w:pStyle w:val="Normal"/>
        <w:rPr/>
      </w:pPr>
      <w:r>
        <w:rPr/>
        <w:t>Invalid value for property: top</w:t>
      </w:r>
    </w:p>
    <w:p>
      <w:pPr>
        <w:pStyle w:val="Normal"/>
        <w:rPr/>
      </w:pPr>
      <w:r>
        <w:rPr/>
        <w:t>Line 8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y:block;height:15px;position:absolute;right:18px;top:17px;width:15px;top:8px\9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7:50 PM] CSS - http://www.craiovaforum.ro/</w:t>
      </w:r>
    </w:p>
    <w:p>
      <w:pPr>
        <w:pStyle w:val="Normal"/>
        <w:rPr/>
      </w:pPr>
      <w:r>
        <w:rPr/>
        <w:t>Inlined stylesheet</w:t>
      </w:r>
    </w:p>
    <w:p>
      <w:pPr>
        <w:pStyle w:val="Normal"/>
        <w:rPr/>
      </w:pPr>
      <w:r>
        <w:rPr/>
        <w:t>Invalid value for property: right</w:t>
      </w:r>
    </w:p>
    <w:p>
      <w:pPr>
        <w:pStyle w:val="Normal"/>
        <w:rPr/>
      </w:pPr>
      <w:r>
        <w:rPr/>
        <w:t>Line 8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ght:15px;position:absolute;right:18px;top:17px;width:15px;top:8px\9;right:7px\9}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7:50 PM] CSS - http://www.craiovaforum.ro/</w:t>
      </w:r>
    </w:p>
    <w:p>
      <w:pPr>
        <w:pStyle w:val="Normal"/>
        <w:rPr/>
      </w:pPr>
      <w:r>
        <w:rPr/>
        <w:t>Inlined stylesheet</w:t>
      </w:r>
    </w:p>
    <w:p>
      <w:pPr>
        <w:pStyle w:val="Normal"/>
        <w:rPr/>
      </w:pPr>
      <w:r>
        <w:rPr/>
        <w:t>Declaration syntax error</w:t>
      </w:r>
    </w:p>
    <w:p>
      <w:pPr>
        <w:pStyle w:val="Normal"/>
        <w:rPr/>
      </w:pPr>
      <w:r>
        <w:rPr/>
        <w:t>Line 25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log_horiz_bottom{position:absolute;background:#525252;filter:alpha(opacity=70)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7:50 PM] CSS - http://www.craiovaforum.ro/</w:t>
      </w:r>
    </w:p>
    <w:p>
      <w:pPr>
        <w:pStyle w:val="Normal"/>
        <w:rPr/>
      </w:pPr>
      <w:r>
        <w:rPr/>
        <w:t>Inlined stylesheet</w:t>
      </w:r>
    </w:p>
    <w:p>
      <w:pPr>
        <w:pStyle w:val="Normal"/>
        <w:rPr/>
      </w:pPr>
      <w:r>
        <w:rPr/>
        <w:t>Unrecognized function</w:t>
      </w:r>
    </w:p>
    <w:p>
      <w:pPr>
        <w:pStyle w:val="Normal"/>
        <w:rPr/>
      </w:pPr>
      <w:r>
        <w:rPr/>
        <w:t>Line 46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x 1px -1px inset;background:-webkit-gradient(linear, 0 0, 0 100%, from(#738ABA),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7:50 PM] CSS - http://www.craiovaforum.ro/</w:t>
      </w:r>
    </w:p>
    <w:p>
      <w:pPr>
        <w:pStyle w:val="Normal"/>
        <w:rPr/>
      </w:pPr>
      <w:r>
        <w:rPr/>
        <w:t>Inlined stylesheet</w:t>
      </w:r>
    </w:p>
    <w:p>
      <w:pPr>
        <w:pStyle w:val="Normal"/>
        <w:rPr/>
      </w:pPr>
      <w:r>
        <w:rPr/>
        <w:t>Unrecognized function</w:t>
      </w:r>
    </w:p>
    <w:p>
      <w:pPr>
        <w:pStyle w:val="Normal"/>
        <w:rPr/>
      </w:pPr>
      <w:r>
        <w:rPr/>
        <w:t>Line 46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et;background:-webkit-gradient(linear, 0 0, 0 100%, from(#738ABA), to(#2C4987)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7:50 PM] CSS - http://www.craiovaforum.ro/</w:t>
      </w:r>
    </w:p>
    <w:p>
      <w:pPr>
        <w:pStyle w:val="Normal"/>
        <w:rPr/>
      </w:pPr>
      <w:r>
        <w:rPr/>
        <w:t>Inlined stylesheet</w:t>
      </w:r>
    </w:p>
    <w:p>
      <w:pPr>
        <w:pStyle w:val="Normal"/>
        <w:rPr/>
      </w:pPr>
      <w:r>
        <w:rPr/>
        <w:t>Unrecognized function</w:t>
      </w:r>
    </w:p>
    <w:p>
      <w:pPr>
        <w:pStyle w:val="Normal"/>
        <w:rPr/>
      </w:pPr>
      <w:r>
        <w:rPr/>
        <w:t>Line 46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et;background:-webkit-gradient(linear, 0 0, 0 100%, from(#738ABA), to(#2C4987))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7:50 PM] CSS - http://www.craiovaforum.ro/</w:t>
      </w:r>
    </w:p>
    <w:p>
      <w:pPr>
        <w:pStyle w:val="Normal"/>
        <w:rPr/>
      </w:pPr>
      <w:r>
        <w:rPr/>
        <w:t>Inlined stylesheet</w:t>
      </w:r>
    </w:p>
    <w:p>
      <w:pPr>
        <w:pStyle w:val="Normal"/>
        <w:rPr/>
      </w:pPr>
      <w:r>
        <w:rPr/>
        <w:t>Invalid value for property: background</w:t>
      </w:r>
    </w:p>
    <w:p>
      <w:pPr>
        <w:pStyle w:val="Normal"/>
        <w:rPr/>
      </w:pPr>
      <w:r>
        <w:rPr/>
        <w:t>Line 46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et;background:-webkit-gradient(linear, 0 0, 0 100%, from(#738ABA), to(#2C4987))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7:50 PM] CSS - http://www.craiovaforum.ro/</w:t>
      </w:r>
    </w:p>
    <w:p>
      <w:pPr>
        <w:pStyle w:val="Normal"/>
        <w:rPr/>
      </w:pPr>
      <w:r>
        <w:rPr/>
        <w:t>Inlined stylesheet</w:t>
      </w:r>
    </w:p>
    <w:p>
      <w:pPr>
        <w:pStyle w:val="Normal"/>
        <w:rPr/>
      </w:pPr>
      <w:r>
        <w:rPr/>
        <w:t>Unrecognized function</w:t>
      </w:r>
    </w:p>
    <w:p>
      <w:pPr>
        <w:pStyle w:val="Normal"/>
        <w:rPr/>
      </w:pPr>
      <w:r>
        <w:rPr/>
        <w:t>Line 53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ouchable_button{background:-webkit-gradient(linear, 0 0, 0 100%, from(#4966A6),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7:50 PM] CSS - http://www.craiovaforum.ro/</w:t>
      </w:r>
    </w:p>
    <w:p>
      <w:pPr>
        <w:pStyle w:val="Normal"/>
        <w:rPr/>
      </w:pPr>
      <w:r>
        <w:rPr/>
        <w:t>Inlined stylesheet</w:t>
      </w:r>
    </w:p>
    <w:p>
      <w:pPr>
        <w:pStyle w:val="Normal"/>
        <w:rPr/>
      </w:pPr>
      <w:r>
        <w:rPr/>
        <w:t>Unrecognized function</w:t>
      </w:r>
    </w:p>
    <w:p>
      <w:pPr>
        <w:pStyle w:val="Normal"/>
        <w:rPr/>
      </w:pPr>
      <w:r>
        <w:rPr/>
        <w:t>Line 54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olor-stop(0.5, #355492), to(#2A4887));border:1px solid #29447e;-webkit-backgrou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^</w:t>
      </w:r>
    </w:p>
    <w:p>
      <w:pPr>
        <w:pStyle w:val="Normal"/>
        <w:rPr/>
      </w:pPr>
      <w:r>
        <w:rPr/>
        <w:t>[19/6/2012 5:07:50 PM] CSS - http://www.craiovaforum.ro/</w:t>
      </w:r>
    </w:p>
    <w:p>
      <w:pPr>
        <w:pStyle w:val="Normal"/>
        <w:rPr/>
      </w:pPr>
      <w:r>
        <w:rPr/>
        <w:t>Inlined stylesheet</w:t>
      </w:r>
    </w:p>
    <w:p>
      <w:pPr>
        <w:pStyle w:val="Normal"/>
        <w:rPr/>
      </w:pPr>
      <w:r>
        <w:rPr/>
        <w:t>Unrecognized function</w:t>
      </w:r>
    </w:p>
    <w:p>
      <w:pPr>
        <w:pStyle w:val="Normal"/>
        <w:rPr/>
      </w:pPr>
      <w:r>
        <w:rPr/>
        <w:t>Line 54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olor-stop(0.5, #355492), to(#2A4887));border:1px solid #29447e;-webkit-backgrou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^</w:t>
      </w:r>
    </w:p>
    <w:p>
      <w:pPr>
        <w:pStyle w:val="Normal"/>
        <w:rPr/>
      </w:pPr>
      <w:r>
        <w:rPr/>
        <w:t>[19/6/2012 5:07:50 PM] CSS - http://www.craiovaforum.ro/</w:t>
      </w:r>
    </w:p>
    <w:p>
      <w:pPr>
        <w:pStyle w:val="Normal"/>
        <w:rPr/>
      </w:pPr>
      <w:r>
        <w:rPr/>
        <w:t>Inlined stylesheet</w:t>
      </w:r>
    </w:p>
    <w:p>
      <w:pPr>
        <w:pStyle w:val="Normal"/>
        <w:rPr/>
      </w:pPr>
      <w:r>
        <w:rPr/>
        <w:t>Unrecognized function</w:t>
      </w:r>
    </w:p>
    <w:p>
      <w:pPr>
        <w:pStyle w:val="Normal"/>
        <w:rPr/>
      </w:pPr>
      <w:r>
        <w:rPr/>
        <w:t>Line 54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olor-stop(0.5, #355492), to(#2A4887));border:1px solid #29447e;-webkit-backgrou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^</w:t>
      </w:r>
    </w:p>
    <w:p>
      <w:pPr>
        <w:pStyle w:val="Normal"/>
        <w:rPr/>
      </w:pPr>
      <w:r>
        <w:rPr/>
        <w:t>[19/6/2012 5:07:50 PM] CSS - http://www.craiovaforum.ro/</w:t>
      </w:r>
    </w:p>
    <w:p>
      <w:pPr>
        <w:pStyle w:val="Normal"/>
        <w:rPr/>
      </w:pPr>
      <w:r>
        <w:rPr/>
        <w:t>Inlined stylesheet</w:t>
      </w:r>
    </w:p>
    <w:p>
      <w:pPr>
        <w:pStyle w:val="Normal"/>
        <w:rPr/>
      </w:pPr>
      <w:r>
        <w:rPr/>
        <w:t>Invalid value for property: background</w:t>
      </w:r>
    </w:p>
    <w:p>
      <w:pPr>
        <w:pStyle w:val="Normal"/>
        <w:rPr/>
      </w:pPr>
      <w:r>
        <w:rPr/>
        <w:t>Line 54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olor-stop(0.5, #355492), to(#2A4887));border:1px solid #29447e;-webkit-backgrou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^</w:t>
      </w:r>
    </w:p>
    <w:p>
      <w:pPr>
        <w:pStyle w:val="Normal"/>
        <w:rPr/>
      </w:pPr>
      <w:r>
        <w:rPr/>
        <w:t>[19/6/2012 5:07:50 PM] CSS - http://www.craiovaforum.ro/</w:t>
      </w:r>
    </w:p>
    <w:p>
      <w:pPr>
        <w:pStyle w:val="Normal"/>
        <w:rPr/>
      </w:pPr>
      <w:r>
        <w:rPr/>
        <w:t>Inlined stylesheet</w:t>
      </w:r>
    </w:p>
    <w:p>
      <w:pPr>
        <w:pStyle w:val="Normal"/>
        <w:rPr/>
      </w:pPr>
      <w:r>
        <w:rPr/>
        <w:t>Invalid value for property: display</w:t>
      </w:r>
    </w:p>
    <w:p>
      <w:pPr>
        <w:pStyle w:val="Normal"/>
        <w:rPr/>
      </w:pPr>
      <w:r>
        <w:rPr/>
        <w:t>Line 63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.fb_iframe_widget{position:relative;display:-moz-inline-block;display:inline-blo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^</w:t>
      </w:r>
    </w:p>
    <w:p>
      <w:pPr>
        <w:pStyle w:val="Normal"/>
        <w:rPr/>
      </w:pPr>
      <w:r>
        <w:rPr/>
        <w:t>[19/6/2012 5:07:50 PM] CSS - http://www.craiovaforum.ro/</w:t>
      </w:r>
    </w:p>
    <w:p>
      <w:pPr>
        <w:pStyle w:val="Normal"/>
        <w:rPr/>
      </w:pPr>
      <w:r>
        <w:rPr/>
        <w:t>Inlined stylesheet</w:t>
      </w:r>
    </w:p>
    <w:p>
      <w:pPr>
        <w:pStyle w:val="Normal"/>
        <w:rPr/>
      </w:pPr>
      <w:r>
        <w:rPr/>
        <w:t>Invalid value for property: zoom</w:t>
      </w:r>
    </w:p>
    <w:p>
      <w:pPr>
        <w:pStyle w:val="Normal"/>
        <w:rPr/>
      </w:pPr>
      <w:r>
        <w:rPr/>
        <w:t>Line 70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.fb_iframe_widget_loader iframe{min-height:32px;z-index:2;zoom:1}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^</w:t>
      </w:r>
    </w:p>
    <w:p>
      <w:pPr>
        <w:pStyle w:val="Normal"/>
        <w:rPr/>
      </w:pPr>
      <w:r>
        <w:rPr/>
        <w:t>[19/6/2012 5:07:50 PM] CSS - http://www.craiovaforum.ro/</w:t>
      </w:r>
    </w:p>
    <w:p>
      <w:pPr>
        <w:pStyle w:val="Normal"/>
        <w:rPr/>
      </w:pPr>
      <w:r>
        <w:rPr/>
        <w:t>Inlined stylesheet</w:t>
      </w:r>
    </w:p>
    <w:p>
      <w:pPr>
        <w:pStyle w:val="Normal"/>
        <w:rPr/>
      </w:pPr>
      <w:r>
        <w:rPr/>
        <w:t>Declaration syntax error</w:t>
      </w:r>
    </w:p>
    <w:p>
      <w:pPr>
        <w:pStyle w:val="Normal"/>
        <w:rPr/>
      </w:pPr>
      <w:r>
        <w:rPr/>
        <w:t>Line 144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ode=="CSS1Compat"? document.documentElement.scrollTop+"px":body.scrollTop+"px")}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^</w:t>
      </w:r>
    </w:p>
    <w:p>
      <w:pPr>
        <w:pStyle w:val="Normal"/>
        <w:rPr/>
      </w:pPr>
      <w:r>
        <w:rPr/>
        <w:t>[19/6/2012 5:07:50 PM] CSS - http://www.craiovaforum.ro/</w:t>
      </w:r>
    </w:p>
    <w:p>
      <w:pPr>
        <w:pStyle w:val="Normal"/>
        <w:rPr/>
      </w:pPr>
      <w:r>
        <w:rPr/>
        <w:t>Inlined stylesheet</w:t>
      </w:r>
    </w:p>
    <w:p>
      <w:pPr>
        <w:pStyle w:val="Normal"/>
        <w:rPr/>
      </w:pPr>
      <w:r>
        <w:rPr/>
        <w:t>Declaration syntax error</w:t>
      </w:r>
    </w:p>
    <w:p>
      <w:pPr>
        <w:pStyle w:val="Normal"/>
        <w:rPr/>
      </w:pPr>
      <w:r>
        <w:rPr/>
        <w:t>Line 152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.fb_edge_widget_with_comment{position:relative;*z-index:1000}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^</w:t>
      </w:r>
    </w:p>
    <w:p>
      <w:pPr>
        <w:pStyle w:val="Normal"/>
        <w:rPr/>
      </w:pPr>
      <w:r>
        <w:rPr/>
        <w:t>[19/6/2012 5:07:50 PM] CSS - http://www.craiovaforum.ro/</w:t>
      </w:r>
    </w:p>
    <w:p>
      <w:pPr>
        <w:pStyle w:val="Normal"/>
        <w:rPr/>
      </w:pPr>
      <w:r>
        <w:rPr/>
        <w:t>DOM style property</w:t>
      </w:r>
    </w:p>
    <w:p>
      <w:pPr>
        <w:pStyle w:val="Normal"/>
        <w:rPr/>
      </w:pPr>
      <w:r>
        <w:rPr/>
        <w:t>Invalid value for property: zoom</w:t>
      </w:r>
    </w:p>
    <w:p>
      <w:pPr>
        <w:pStyle w:val="Normal"/>
        <w:rPr/>
      </w:pPr>
      <w:r>
        <w:rPr/>
        <w:t>Line 1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^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4:22:00Z</dcterms:created>
  <dc:creator>bogz</dc:creator>
  <dc:description/>
  <dc:language>en-US</dc:language>
  <cp:lastModifiedBy>bogz</cp:lastModifiedBy>
  <dcterms:modified xsi:type="dcterms:W3CDTF">2012-06-19T14:23:00Z</dcterms:modified>
  <cp:revision>1</cp:revision>
  <dc:subject/>
  <dc:title/>
</cp:coreProperties>
</file>