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8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970"/>
        <w:gridCol w:w="1566"/>
        <w:gridCol w:w="648"/>
        <w:gridCol w:w="1545"/>
        <w:gridCol w:w="648"/>
        <w:gridCol w:w="1532"/>
        <w:gridCol w:w="551"/>
        <w:gridCol w:w="1532"/>
        <w:gridCol w:w="648"/>
      </w:tblGrid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Mode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Nr. bu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Mod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Nr. bu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Mod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Nr. bu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Mode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Nr. bu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Mod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Nr. buc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ROL01R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D13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SDT92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17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Y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ROL011-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D136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SDT9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2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Y59 PN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ROL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D1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SDT93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2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SW21A PN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ROL22-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D1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SDT93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2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FY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ROL33-34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N32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FX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1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SX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ROL0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N33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LY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1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SX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ROL61-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0/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N35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F167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1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2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ROS01-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50/1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N36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F173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 17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2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ROS03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N38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F180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171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309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D436BD4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N39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F185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173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327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D4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N39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F19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174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337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D4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N39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F199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17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9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338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D4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N40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F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N30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413-4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D676-BD6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N40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F21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N43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1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D682ST209IST2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00/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N29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F215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F4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1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ST226:ST2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N2907;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FW12-2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F458-4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775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SM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N22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FW13-14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F2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IPEE 4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ROB7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N2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SV1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F3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D10N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D1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N22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SV16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F4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D50N16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D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N22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415-416 PN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F506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0DZ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D2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N23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Y69-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F509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0DZ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D2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N23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SX2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F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D25A4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D23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N7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SX35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F2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D10N1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D237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N708;7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2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F2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0DZ15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D238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N91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2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F2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D10N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D377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N930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9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F2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D10N16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N49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N16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3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FW10-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D10N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N52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N17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3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FW17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0DZ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N5492-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N29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3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FW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4DZ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N54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U8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413-4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SX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D10A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N2890-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U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C1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SX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0DZ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D10N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7W/63/5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T22 25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D10N8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CFB00220/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D16F3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M65%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T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CFB00100/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IRRS/FA63VC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0D7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BG63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EG63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CFB00470/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KS1160-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D10M1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T700N2000T0F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CS1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IPM-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K1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T57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KS1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PM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PM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T56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D10M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DOL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PM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0PM-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IPM-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PM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30/316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00/5%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K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4K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80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00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60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91/5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750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412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470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K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68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41K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00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K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33/130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K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20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40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9105%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PCG1W/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70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8205%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105%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605%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750/5%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60/1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32/1%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WBF-6205-2R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K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7K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619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7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K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K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RCHJE00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40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en-US"/>
              </w:rPr>
              <w:t>866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20Ω-0.25W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2Ω-0.25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50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6K81/1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9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RCG/22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02568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82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681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43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30K5%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305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6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MΩ/0.25 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RCG/1025/6K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K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75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M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820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750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680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620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50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10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60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430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90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60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30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00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70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6,2/3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F8/3 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,8 K/3 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820Ω/3 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91Ω/3 W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7K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82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00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33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10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60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11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288" w:top="1440" w:footer="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5.85pt;width:503.5pt;height:25.75pt;mso-wrap-style:none;v-text-anchor:middle;mso-position-vertical:top" type="_x0000_t136">
          <v:path textpathok="t"/>
          <v:textpath on="t" fitshape="t" string="Oferta lichidare stoc institutul de masini electrice " style="font-family:&quot;Arial Black&quot;;font-size:12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2"/>
      <w:szCs w:val="22"/>
      <w:lang w:val="ro-RO" w:eastAsia="en-US"/>
    </w:rPr>
  </w:style>
  <w:style w:type="character" w:styleId="SubsolCaracter">
    <w:name w:val="Subsol Caracter"/>
    <w:basedOn w:val="Fontdeparagrafimplicit"/>
    <w:qFormat/>
    <w:rPr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2:00Z</dcterms:created>
  <dc:creator>SECRETARIAT</dc:creator>
  <dc:description/>
  <cp:keywords/>
  <dc:language>en-US</dc:language>
  <cp:lastModifiedBy>SECRETARIAT</cp:lastModifiedBy>
  <cp:lastPrinted>2012-05-15T14:39:00Z</cp:lastPrinted>
  <dcterms:modified xsi:type="dcterms:W3CDTF">2012-05-28T13:45:00Z</dcterms:modified>
  <cp:revision>5</cp:revision>
  <dc:subject/>
  <dc:title/>
</cp:coreProperties>
</file>