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r>
        <w:rPr>
          <w:lang w:val="fr-FR"/>
        </w:rPr>
        <w:t xml:space="preserve">                                </w:t>
      </w:r>
      <w:r>
        <w:rPr>
          <w:b/>
          <w:sz w:val="32"/>
          <w:szCs w:val="32"/>
          <w:lang w:val="fr-FR"/>
        </w:rPr>
        <w:t xml:space="preserve">Constructii finisaje - Oferta de </w:t>
      </w:r>
      <w:r>
        <w:rPr>
          <w:rStyle w:val="Hl0"/>
          <w:b/>
          <w:sz w:val="32"/>
          <w:szCs w:val="32"/>
          <w:lang w:val="fr-FR"/>
        </w:rPr>
        <w:t>pret</w:t>
      </w:r>
      <w:r>
        <w:rPr>
          <w:b/>
          <w:sz w:val="32"/>
          <w:szCs w:val="32"/>
          <w:lang w:val="fr-FR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/>
      </w:pPr>
      <w:r>
        <w:rPr>
          <w:lang w:val="fr-FR"/>
        </w:rPr>
        <w:br/>
      </w:r>
      <w:r>
        <w:rPr>
          <w:sz w:val="28"/>
          <w:szCs w:val="28"/>
          <w:lang w:val="fr-FR"/>
        </w:rPr>
        <w:t>Placare cu faianta si gresie  22 ron / mp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inta gresie  5 ron / ml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acari marmura si granit : 40 ron / mp.</w:t>
        <w:br/>
        <w:t>Placare cu travertin si imitatie de piatra  35 ron / mp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acari scari interioare si exterioare (drepte , pe rotund , trapezoidale) marmura si granit (pret in functie de scara)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iatra naturala:  45 ron/mp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lafuri usi, ferestre  30 ron /ml.</w:t>
      </w:r>
    </w:p>
    <w:p>
      <w:pPr>
        <w:pStyle w:val="Normal"/>
        <w:rPr/>
      </w:pPr>
      <w:r>
        <w:rPr>
          <w:sz w:val="28"/>
          <w:szCs w:val="28"/>
          <w:lang w:val="fr-FR"/>
        </w:rPr>
        <w:br/>
        <w:t>Montaj parchet laminat si plinta  9 ron / mp.</w:t>
        <w:br/>
        <w:t>Aplicat tapet  12 ron / mp.</w:t>
        <w:br/>
        <w:t>Turnat sapa de nivel  13 ron / mp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Glet  8 ron / mp.</w:t>
        <w:br/>
        <w:t>Glet de finisare  4 ron /mp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asa pentru fisuri pereti  2 ron / ml.</w:t>
        <w:br/>
        <w:t xml:space="preserve">Slefuit, uniformizat </w:t>
      </w:r>
      <w:r>
        <w:rPr>
          <w:rStyle w:val="Hl2"/>
          <w:sz w:val="28"/>
          <w:szCs w:val="28"/>
          <w:lang w:val="fr-FR"/>
        </w:rPr>
        <w:t>glet</w:t>
      </w:r>
      <w:r>
        <w:rPr>
          <w:sz w:val="28"/>
          <w:szCs w:val="28"/>
          <w:lang w:val="fr-FR"/>
        </w:rPr>
        <w:t xml:space="preserve">  1 ron /mp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ltare aluminiu pentru zugraveli  3 ron / ml.</w:t>
        <w:br/>
        <w:t>Amorsa  1.5 ron / mp.</w:t>
        <w:br/>
        <w:t>Lavabila 2 straturi  5 ron /mp.</w:t>
        <w:br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ncuieli  10 ron / mp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ncuieli decorative sau structurate: 18 ron / mp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Finisare tencuiala (tinci)  5 ron / </w:t>
      </w:r>
      <w:r>
        <w:rPr>
          <w:rStyle w:val="Hl1"/>
          <w:sz w:val="28"/>
          <w:szCs w:val="28"/>
          <w:lang w:val="fr-FR"/>
        </w:rPr>
        <w:t>mp.</w:t>
      </w:r>
      <w:r>
        <w:rPr>
          <w:sz w:val="28"/>
          <w:szCs w:val="28"/>
          <w:lang w:val="fr-FR"/>
        </w:rPr>
        <w:br/>
        <w:t>Placari polistiren + plasa + driscuiala  20 ron / mp.</w:t>
        <w:br/>
        <w:t xml:space="preserve">Decopertat gresie, faianta, vopsea, tapet, linoleum  6 ron / mp.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lacare tavane cu gips carton pe structura metalica  23 ron / mp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Placare pereti cu gips carton pe structura metalica : 15 ron / mp. </w:t>
        <w:br/>
        <w:t>Placare pereti cu gips carton fara structura metalica : 15 ron / mp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hituit banda rigips  3 ron / ml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Zidarie BCA 110 ron / mc.</w:t>
        <w:br/>
        <w:t>Zidarie de caramida 130 ron / mc.</w:t>
      </w:r>
    </w:p>
    <w:p>
      <w:pPr>
        <w:pStyle w:val="Normal"/>
        <w:rPr/>
      </w:pPr>
      <w:r>
        <w:rPr>
          <w:sz w:val="28"/>
          <w:szCs w:val="28"/>
        </w:rPr>
        <w:t xml:space="preserve">Preturile sunt negociabile in functie de complexitatea lucrarilor. </w:t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Hl0">
    <w:name w:val="hl0"/>
    <w:basedOn w:val="Fontdeparagrafimplicit"/>
    <w:qFormat/>
    <w:rPr/>
  </w:style>
  <w:style w:type="character" w:styleId="Hl2">
    <w:name w:val="hl2"/>
    <w:basedOn w:val="Fontdeparagrafimplicit"/>
    <w:qFormat/>
    <w:rPr/>
  </w:style>
  <w:style w:type="character" w:styleId="Hl1">
    <w:name w:val="hl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19:00Z</dcterms:created>
  <dc:creator>a</dc:creator>
  <dc:description/>
  <dc:language>en-US</dc:language>
  <cp:lastModifiedBy>a</cp:lastModifiedBy>
  <cp:lastPrinted>2010-04-13T09:23:00Z</cp:lastPrinted>
  <dcterms:modified xsi:type="dcterms:W3CDTF">2010-04-13T07:39:00Z</dcterms:modified>
  <cp:revision>5</cp:revision>
  <dc:subject/>
  <dc:title>                     Constructii finisaje - Oferta de pret  incepand de la </dc:title>
</cp:coreProperties>
</file>